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від «23» </w:t>
      </w:r>
      <w:r>
        <w:rPr>
          <w:sz w:val="20"/>
          <w:szCs w:val="20"/>
          <w:lang w:val="en-US"/>
        </w:rPr>
        <w:t>08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uk-UA"/>
        </w:rPr>
        <w:t xml:space="preserve"> р. № 1996</w:t>
      </w:r>
      <w:r>
        <w:rPr>
          <w:sz w:val="20"/>
          <w:szCs w:val="20"/>
          <w:lang w:val="en-US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01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загальною площею 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си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чель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йдану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інбудинку, А загальною площею 287,5 кв. м, що становить 59/100 будинку, у складі: підвальна частина - підвал № 2 площею </w:t>
              <w:br/>
              <w:t>40,0 кв. м, гараж № 3 площею 51,8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-му поверсі - кабінет №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ею 10,3 кв. 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 № 19 площею 2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-му поверсі - сходова клітина № 20 площею 11.2 кв. м, кабінети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1 - 25 площею </w:t>
              <w:br/>
              <w:t>134,5 кв. м, побутова кімната № 26 площею 9,1 кв. м, коридор № 27 площею 2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синський р-н, смт Тепли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Франка І.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і будівлі та споруди загальною площею 551,4 кв. м, </w:t>
              <w:br/>
              <w:t>у тому числi: адмiнкорпус  "А", підвал "П/А", лабораторний корпус "А1",</w:t>
              <w:br/>
              <w:t xml:space="preserve"> прибудова "а1", </w:t>
              <w:br/>
              <w:t xml:space="preserve">тамбур "а2", </w:t>
              <w:br/>
              <w:t xml:space="preserve">майстерня "Б", </w:t>
              <w:br/>
              <w:t xml:space="preserve">гараж "Б1", </w:t>
              <w:br/>
              <w:t xml:space="preserve">гараж "В", </w:t>
              <w:br/>
              <w:t xml:space="preserve">гараж "В1", </w:t>
              <w:br/>
              <w:t xml:space="preserve">гараж "В2", </w:t>
              <w:br/>
              <w:t>вбиральня "Г"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рота № 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віртка № 4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горожа № 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иврів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установа «Вінницький обласний центр контролю та профілактики хвороб Міністерства охорони здоров’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готової продукції «В» з підвалом «В/п» загальною площею 48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 «Г» </w:t>
              <w:br/>
              <w:t xml:space="preserve">загальною площею 428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ильна камера «Д» </w:t>
              <w:br/>
              <w:t xml:space="preserve">з прибудовами </w:t>
              <w:br/>
              <w:t xml:space="preserve">«д», «д1», «д2» </w:t>
              <w:br/>
              <w:t>загальною площею 199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естакада «Е»</w:t>
              <w:br/>
              <w:t xml:space="preserve"> загальною площею </w:t>
              <w:br/>
              <w:t xml:space="preserve">64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-склад «Ж» загальною площею </w:t>
              <w:br/>
              <w:t xml:space="preserve">649,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узня «К» </w:t>
              <w:br/>
              <w:t xml:space="preserve">загальною площею </w:t>
              <w:br/>
              <w:t>4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мт Рудниця, </w:t>
              <w:br/>
              <w:t>пров. Шевченка, 5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/100 частини будівлі лабораторно-адміністративного комплексу, А, загальною площею 189,88 кв. м, у т.ч.: коридор № 2-31, приміщення № 2-3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33, коридор № 2-3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5, приміщення № 2-36, приміщення № 2-37, коридор № 2-3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9, коридор № 2-40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1, приміщення № 2-4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43, приміщення № 2-4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5, коридор № 2-46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7, кладова № 2-4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9, уборна № 2-5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ладова № 2-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  <w:br/>
              <w:t>смт Орат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ирог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приміщення, А1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51,76 кв. м, </w:t>
              <w:br/>
              <w:t xml:space="preserve">ганок, а </w:t>
              <w:br/>
              <w:t xml:space="preserve">загальною площею </w:t>
              <w:br/>
              <w:t xml:space="preserve">15,9 кв. м, </w:t>
              <w:br/>
              <w:t xml:space="preserve">ганок, а1 </w:t>
              <w:br/>
              <w:t xml:space="preserve">загальною площею </w:t>
              <w:br/>
              <w:t xml:space="preserve">1,6 кв. м, </w:t>
              <w:br/>
              <w:t xml:space="preserve">гаражі, Б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346,81 кв. м, </w:t>
              <w:br/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мт Томашпіль, </w:t>
              <w:br/>
              <w:t>вул. Ігоря Гаврилюка, 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¼ частини будівлі </w:t>
              <w:br/>
              <w:t xml:space="preserve">літ. «А», що складається з кабінета «2» загальною площею </w:t>
              <w:br/>
              <w:t>3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Жмеринський р-н, </w:t>
              <w:br/>
              <w:t xml:space="preserve">с. Матейків, </w:t>
              <w:br/>
              <w:t>вул. Свято-Михайлівсь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меринська районна державна лікарня ветеринарної медицини,</w:t>
              <w:br/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та споруд загальною площею 983,3 кв. м,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Івашковецького цеху переробки деревини «А» з прибудовою «а» площею 448,3 кв. м; ангар СА 18 «Б» площею 535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грузочно-розкряжувальний вузол «№ 1»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арат плющильний ручний (10400121); апарат формовочний (1040012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№ 1 (10400123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нтилятор № 2 (1040012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стрічковий МЕБОР (10400127); верстат ЦМ-120 </w:t>
              <w:br/>
              <w:t xml:space="preserve">№ 2 (10400131); верстат ЦПА-40 (1040013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для заточки ЗСУ-1 (10400125); верстат для заточки МЕБОР (10400126); верстат круглопильний універсальний модель Ц6-2 (к) (10400066); верстат стрічкопильний горизонталь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СГ-1000/3 (6,5 м)2 пили (10400169); електротельфер В/П 5т. № 1 (10400133); електротельфер В/П 5т. № 2 (10400134); ємкість для зберігання тирси (10400135); котел «КОРДИ» (1040017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н-балка В/П 2т. (10400136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н-балка В/П 5т. (10400137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для збирання пилу (10400138); пристрій для зв’язування пакетів (10400139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анок ЦМ-120 (10400056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анок торцовочний «Астра» (10400062); стружкопилосос (10400140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ильна камера (10400141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иклон (10400142); електробойлер (10600054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афа в битовку (10600062); автоматичний верстат для заточування стрічкових пил (11100820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авка в битовку (11100671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звідний пристрій для стрічкових пил (11100819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іл (11100668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іл (11100669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іл в битовку (11100672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мба під сейф (11100666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афа для документів (1110066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шафа для одягу (111006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>с. Івашківці,</w:t>
              <w:br/>
              <w:t xml:space="preserve"> вул. Центральна, 14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спеціалізоване господарське підприємств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</w:t>
              <w:br/>
              <w:t>(код за ЄДРПОУ 44768034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силівський р-н,    с. Кременчуки,         вул. Центральна, </w:t>
              <w:br/>
              <w:t>46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19 </w:t>
              <w:br/>
              <w:t xml:space="preserve">загальною площею </w:t>
              <w:br/>
              <w:t>1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20 </w:t>
              <w:br/>
              <w:t xml:space="preserve">загальною площею </w:t>
              <w:br/>
              <w:t xml:space="preserve">21,4 кв. м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ЄДРПОУ </w:t>
              <w:br/>
              <w:t>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2 загальною площею 20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3 загальною площею 17,1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загальною площею 106,7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 кв. м; туалет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8 кв. м; сар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яний загальною площею 18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 кв. м; 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Шеп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Подільський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5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 вул. Героїв Майдану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статистики 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2362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м’янець-Подільський, </w:t>
              <w:br/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Частина приміщення будівлі філії банку «Поділля» площею </w:t>
              <w:br/>
              <w:t>89,5 кв. м, що становить 38/100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смт Теофіполь, </w:t>
              <w:br/>
              <w:t>вул. Небесної Сотні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лужбове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Городок, </w:t>
              <w:br/>
              <w:t>вул. Шевченка Т., 39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адміністративного будинк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136,0 кв. м, що складає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2968/10000 будинку у складі: </w:t>
              <w:br/>
              <w:t>1-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6,3 кв. м, </w:t>
              <w:br/>
              <w:t xml:space="preserve">1-2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4,4 кв. м, </w:t>
              <w:br/>
              <w:t xml:space="preserve">1-3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,6 кв. м, </w:t>
              <w:br/>
              <w:t xml:space="preserve">1-4 санвузол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,5 кв. м, </w:t>
              <w:br/>
              <w:t xml:space="preserve"> 1-5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2,7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6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4,3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7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,3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8 котлов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7,4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9 кабінет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,8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10 кабінет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щею 20,9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1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Старокостянтинів, вул. Остроз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в будівлі центр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ргівлі «Офісний торговий центр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93,8 кв. м, що становить 3/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лавута, </w:t>
              <w:br/>
              <w:t>вул. Церков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Хмель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158,5 кв. м у складі: адмінбудинок А-1, веранда а, погріб а1, ґанок а2, ґанок а3 площею 113,8 кв. м; </w:t>
              <w:br/>
              <w:t xml:space="preserve">гараж-хлів Б площею 42,1 кв. м; туалет В площею </w:t>
              <w:br/>
              <w:t>2,6 кв. м; огорожа – 1; ворота-хвіртка –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ельницький р-н, </w:t>
              <w:br/>
              <w:t xml:space="preserve">смт Летичів, </w:t>
              <w:br/>
              <w:t>вул. Комарова, 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5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України в Хмельницькій області, </w:t>
              <w:br/>
              <w:t>код за ЄДРПОУ 40358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2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ельницький р-н, </w:t>
              <w:br/>
              <w:t>м. Старокостянтинів, провулок Поділь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арокостянтинівське управлі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ї казначейської служби Украї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ої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7822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і будівл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складі: будівля деревообробного цеху «Б-1» загальною площею 1262,0 кв. м; будівля котельні «В-1» загальною площею 276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. Лісов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вокз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ія </w:t>
              <w:br/>
              <w:t xml:space="preserve">«Ярмолине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947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ія «Старокостянтин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5052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Ізяславське лісове господарство» державного спеціалізованого господарського підприємства </w:t>
              <w:br/>
              <w:t>«Ліси України»,            код за ЄДРПОУ 450762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ам’янець-Подільське лісове господарство» державного спеціалізованого господарського підприємства </w:t>
              <w:br/>
              <w:t>«Ліси України»,             код за ЄДРПОУ 449599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відпочинку загальною площею 49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 xml:space="preserve">с. Нафтулівка, </w:t>
              <w:br/>
              <w:t>вул. Поділь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Райківецька виправна колонія (№78)»,</w:t>
              <w:br/>
              <w:t xml:space="preserve">код за ЄДРПОУ </w:t>
              <w:br/>
              <w:t>085647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кран-балка б/п Б-ТН (А5-613); </w:t>
              <w:br/>
              <w:t xml:space="preserve">автомат для заточки стрічкових пил </w:t>
              <w:br/>
              <w:t xml:space="preserve">(А5-612); </w:t>
              <w:br/>
              <w:t xml:space="preserve">рубальна машина </w:t>
              <w:br/>
              <w:t xml:space="preserve">(А5-684); </w:t>
              <w:br/>
              <w:t xml:space="preserve">вентилятор пиловий (А5-685); </w:t>
              <w:br/>
              <w:t xml:space="preserve">верстат для заточування пил, модель ОW-4 </w:t>
              <w:br/>
              <w:t xml:space="preserve">(F5-681); </w:t>
              <w:br/>
              <w:t xml:space="preserve">циклон-бункер      </w:t>
              <w:br/>
              <w:t xml:space="preserve">(А5-652); </w:t>
              <w:br/>
              <w:t xml:space="preserve">машина пакувальна (А5-620); </w:t>
              <w:br/>
              <w:t xml:space="preserve">напівавтомат для розведення стрічкових пил (А5-610); </w:t>
              <w:br/>
              <w:t xml:space="preserve">станок Мini-Profi-900 </w:t>
              <w:br/>
              <w:t xml:space="preserve">(А5-608); </w:t>
              <w:br/>
              <w:t xml:space="preserve">візок (А5-601); </w:t>
              <w:br/>
              <w:t xml:space="preserve">візок (А5-600); сушильна камера «Ванічек» (А5-598); заточувальний станок для стрічкових пил </w:t>
              <w:br/>
              <w:t xml:space="preserve">(А5-595); багатопильний станок «Пауль» (А5-594); станок </w:t>
              <w:br/>
              <w:t xml:space="preserve">ЛПС ХЕМА-УХА800 (А5-589); </w:t>
              <w:br/>
              <w:t xml:space="preserve">станок ЗК-634 </w:t>
              <w:br/>
              <w:t xml:space="preserve">(А5-588); лісопогрузчик ЛТ-190 (бревнотаска) </w:t>
              <w:br/>
              <w:t xml:space="preserve">(А5-577); </w:t>
              <w:br/>
              <w:t xml:space="preserve">станок Ц6-2 (А5-569); станок «Меbop» </w:t>
              <w:br/>
              <w:t xml:space="preserve">(А5-636); </w:t>
              <w:br/>
              <w:t xml:space="preserve">вентилятор (А5-634); вентилятор (А5-633); верстат ВЗ-6 (А5-630); верстат торцювальний PKL KS-450 (А5-623); пристрій ППЗ-300 з приводом (А5-669); водогрійний котел </w:t>
              <w:br/>
              <w:t xml:space="preserve">ВК-0,63БТ (А5-676); пульт управління </w:t>
              <w:br/>
              <w:t xml:space="preserve">ОПР-11 (А5-665); тельфер 3,2т (А8-19); верстат пильний рамний PRU 570 </w:t>
              <w:br/>
              <w:t xml:space="preserve">(А5-679); </w:t>
              <w:br/>
              <w:t xml:space="preserve">димосос Д-3,5М </w:t>
              <w:br/>
              <w:t xml:space="preserve">(А5-680); </w:t>
              <w:br/>
              <w:t>візок гідравлічний (А12-3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Шепет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51257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розмір частки 83/1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що складається з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підвалі нежитлове приміщення поз. 27-34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 ІІ поверс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92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</w:t>
              <w:br/>
              <w:t xml:space="preserve"> інвентарних об’єктів </w:t>
              <w:br/>
              <w:t>у складі:</w:t>
              <w:br/>
              <w:t xml:space="preserve"> резервуар для води </w:t>
              <w:br/>
              <w:t xml:space="preserve">з фільтром № 1; контрольно-розподільчий пункт РПЗО 10 кВт; </w:t>
              <w:br/>
              <w:t xml:space="preserve">резервуар для води </w:t>
              <w:br/>
              <w:t>з фільтром № 2, водопровідна насос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3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</w:t>
              <w:br/>
              <w:t xml:space="preserve">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3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;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склад літ. А-1 загальною площею </w:t>
              <w:br/>
              <w:t xml:space="preserve">362,8 кв. м, </w:t>
              <w:br/>
              <w:t xml:space="preserve">сторожка літ. Б-1 загальною площею </w:t>
              <w:br/>
              <w:t xml:space="preserve">7,2 кв. м, </w:t>
              <w:br/>
              <w:t xml:space="preserve">огорожа № 1, </w:t>
              <w:br/>
              <w:t xml:space="preserve">ворота № 2, </w:t>
              <w:br/>
              <w:t>мостінн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 xml:space="preserve">вул. Німецька (Томська), </w:t>
              <w:br/>
              <w:t>буд.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Управління справами Фонду державного майна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95017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-н, 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жа,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А-1, 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  <w:br/>
              <w:t>с. Олександрівка, 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ро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, 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ньодніп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е приміщення і господарськ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у складі: адмінбудинок А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удовою 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118,28 кв. м; гараж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осковс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Магдалинівка, пров. Каштановий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ок, а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рьок, а'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,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/2 частина колодязя,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'янський  р-н,         с. Перше Травня, вул. Шевчен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ьодніпровс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знуватівка, вул. Набережн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  <w:br/>
              <w:t>с. Червоний Тік, 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риміще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(приміщення №1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), загальною площею 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івська районна державна лікарня ветеринарної медицини,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на два бокси № 2 загальною площею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9,6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-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нельник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Петриківське лісове господарство» державного спеціалізованого господарського підприємства «Ліси України»,                      код за ЄДРПОУ 450151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будівля колишнього пожежного депо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023 та автомобіль колишнього спеціального призначенн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пожежна машин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8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моско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ерещепине, </w:t>
              <w:br/>
              <w:t>вул. Вербна, 1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Орільський об’єднаний елеватор» (зберігач),</w:t>
              <w:br/>
              <w:t>код за ЄДРПОУ 309217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7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 (допоміжними) будівлями та спорудами у складі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-2 – вузол зв’язку загальною площею 629,2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д А-2 – підва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 ганок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1 – вхід до підвалу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2 – сход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3 – вхід до підвалу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-1 – трансформаторна підстанція вузлу зв’язку загальною площею </w:t>
              <w:br/>
              <w:t>41,9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-1 – дизельна вузлу зв’язку загальною площею 30,7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-3 – хвіртка, воро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4 – огорож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 – огорожа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 - мості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авлоградський </w:t>
              <w:br/>
              <w:t xml:space="preserve">р-н, </w:t>
              <w:br/>
              <w:t xml:space="preserve">м. Тернів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арківс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ДТЕК Павлоградвугілля»,</w:t>
              <w:br/>
              <w:t>код за ЄДРПОУ 001783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втомобіль Chevrolet Lacetti, АЕ5961ОІ, </w:t>
              <w:br/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>вул. В. Мономах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інспекція енергетичного 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/2 частина адміністративного 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Апостол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Визволення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гараж на два бокси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3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ф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ельнична,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нансове управління Криворізької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айон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23126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А¹ з прибудовами літ. аа¹, загальною площею 217,1 кв. м, гараж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Б, сарай літ. В з погребом під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вденне</w:t>
              <w:br/>
              <w:t>міжрегіональне управління Міністерства юстиції (м. Одеса),                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</w:t>
              <w:br/>
              <w:t>приміщення літ. А-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lang w:eastAsia="uk-UA"/>
              </w:rPr>
              <w:t>95,9 кв. м, з ганк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</w:r>
          </w:p>
          <w:p>
            <w:pPr>
              <w:pStyle w:val="Default"/>
              <w:ind w:hanging="111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атріотична, 16, приміщення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Т «Запорізький </w:t>
              <w:br/>
              <w:t>завод феросплавів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</w:t>
              <w:br/>
              <w:t>(група приміщень)</w:t>
              <w:br/>
              <w:t xml:space="preserve">загальною площею </w:t>
              <w:br/>
              <w:t>96,5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ершого поверху </w:t>
              <w:br/>
              <w:t xml:space="preserve">літ. А-5, </w:t>
              <w:br/>
              <w:t xml:space="preserve">прибудови літ. А 1, </w:t>
              <w:br/>
              <w:t>ганок до літ. А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Рекордна, 1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кціонерне товариство «Запорізький завод феросплавів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а будівля</w:t>
              <w:br/>
              <w:t xml:space="preserve">(літ. А-2), </w:t>
              <w:br/>
              <w:t>споруда (літ. Б)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Синенка Сергія, 6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підприємство «Управління справами Фонду державного майна України»,</w:t>
              <w:br/>
              <w:t>код за ЄДРПОУ 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реєстраційний номер</w:t>
              <w:br/>
              <w:t xml:space="preserve">КА0644АМ, </w:t>
              <w:br/>
              <w:t xml:space="preserve">2008 року випуску, номер шасі </w:t>
              <w:br/>
              <w:t>(кузова, рами)</w:t>
              <w:br/>
            </w:r>
            <w:r>
              <w:rPr>
                <w:color w:val="000000"/>
                <w:sz w:val="20"/>
                <w:szCs w:val="20"/>
                <w:lang w:val="en-US" w:eastAsia="uk-UA"/>
              </w:rPr>
              <w:t>TMBDX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1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U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uk-UA"/>
              </w:rPr>
              <w:t>B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016046, </w:t>
              <w:br/>
              <w:t xml:space="preserve">об’єм двинуна </w:t>
              <w:br/>
              <w:t xml:space="preserve">1600 куб. см, </w:t>
              <w:br/>
              <w:t>колір сірий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Генераторна, 1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Державна інспекція енергетичного нагляду України,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</w:t>
              <w:br/>
              <w:t xml:space="preserve">загальною площею </w:t>
              <w:br/>
              <w:t>7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color w:val="000000"/>
                <w:sz w:val="20"/>
              </w:rPr>
              <w:t>0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араж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Нежитлова будівля загальною площею 125,4 кв. м: АА1 – адмінбудівля з прибудовою гараж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еремоги (Леніна), 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котли у кількості  2 одн. інв. 111301119); гараж, Б; вбиральня, 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>прибудова літ. "а"; тамбур літ. "а" "; убиральня літ. "Б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>погріб, В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имчасова некапітальна споруда убиральня </w:t>
              <w:br/>
              <w:t xml:space="preserve">літ. Г </w:t>
              <w:br/>
              <w:t xml:space="preserve">(інв. номер 101310248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істративна будівля, А площею 1385,5 кв. м; виробничий корпус, Б площею 838,2 кв. м; прохідна, П площею </w:t>
              <w:br/>
              <w:t>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4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– громадський будинок (дільниця ветеринарної медицини) загальною площею 89,3 кв. м, літера "Б" – сарай, літера "В" – погріб, літера "Г" – колодязь, літера "Д" – убиральня, літера  "N-N2" –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Красносілля, </w:t>
              <w:br/>
              <w:t xml:space="preserve">вул. Центральна, </w:t>
              <w:br/>
              <w:t>9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приміщення офісу загальною площею 76,2 кв. м з майном у складі: </w:t>
              <w:br/>
              <w:t xml:space="preserve">кондиціонер настінний </w:t>
            </w:r>
            <w:r>
              <w:rPr>
                <w:color w:val="000000"/>
                <w:sz w:val="20"/>
                <w:szCs w:val="20"/>
                <w:lang w:eastAsia="uk-UA"/>
              </w:rPr>
              <w:t>Saturn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2 шт., 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L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 xml:space="preserve">сейф, </w:t>
              <w:br/>
              <w:t xml:space="preserve">стіл 2-тумбовий, </w:t>
              <w:br/>
              <w:t xml:space="preserve">стіл керівника, </w:t>
              <w:br/>
              <w:t xml:space="preserve">стіл комп’ютерний, тумба офісна, </w:t>
              <w:br/>
              <w:t xml:space="preserve">шафа 2 шт., </w:t>
              <w:br/>
              <w:t xml:space="preserve">шафа 1-секційна, </w:t>
              <w:br/>
              <w:t xml:space="preserve">шафа металева </w:t>
              <w:br/>
              <w:t xml:space="preserve">2-дверчата 2 шт., </w:t>
              <w:br/>
              <w:t>шафа металева для документ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  <w:br/>
              <w:t xml:space="preserve"> м. Світловодськ, </w:t>
              <w:br/>
              <w:t>вул. Героїв України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площею 7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бринець, </w:t>
              <w:br/>
              <w:t>вул. Незалежності, 105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загальною площею </w:t>
              <w:br/>
              <w:t xml:space="preserve">85,2 кв. м з майном </w:t>
              <w:br/>
              <w:t xml:space="preserve">у складі: </w:t>
              <w:br/>
              <w:t xml:space="preserve">кондиціонер </w:t>
            </w:r>
            <w:r>
              <w:rPr>
                <w:color w:val="000000"/>
                <w:sz w:val="20"/>
                <w:szCs w:val="20"/>
                <w:lang w:eastAsia="uk-UA"/>
              </w:rPr>
              <w:t>Samsung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AQ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загальною площею 81,48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араж загальною площею 1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 xml:space="preserve">57,8 кв. м з майном </w:t>
              <w:br/>
              <w:t xml:space="preserve">у складі: електроводонагрівач GBF, </w:t>
              <w:br/>
              <w:t xml:space="preserve">сейф Топаз, </w:t>
              <w:br/>
              <w:t xml:space="preserve">сейф ШМ 17, </w:t>
              <w:br/>
              <w:t>шафа металева для документ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смт Добровеличківка, вул. Централь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 xml:space="preserve">56 кв. м з майном </w:t>
              <w:br/>
              <w:t xml:space="preserve">у складі: </w:t>
              <w:br/>
              <w:t xml:space="preserve">сейф, </w:t>
              <w:br/>
              <w:t>шафа книжкова 2 шт., шафа для одяг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миргород, вул. Соборності, 94/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млин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загальною площею </w:t>
              <w:br/>
              <w:t xml:space="preserve">39,8 кв. м  у складі: сарай-гараж </w:t>
              <w:br/>
              <w:t>(будівля амбулаторії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селівка, </w:t>
              <w:br/>
              <w:t>вул. Миру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103,89 кв. м  у складі: нежитлова будівля </w:t>
              <w:br/>
              <w:t>літ. А, веранда літ. а, забор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анівський р-н,  с. Перегонівка,       вул. Митрофанівськ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 ветеринарної медицини, 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ми та спорудами </w:t>
              <w:br/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0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Онуфріївка, </w:t>
              <w:br/>
              <w:t>вул. Першотравн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25,17 кв. м у складі: нежитлове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–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аа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і -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олованівський р-н,</w:t>
              <w:br/>
              <w:t xml:space="preserve"> с. Капітанка,</w:t>
              <w:br/>
              <w:t xml:space="preserve"> вул. Миру, 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Гараж загальною площею 8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український </w:t>
              <w:br/>
              <w:t xml:space="preserve">р-н, </w:t>
              <w:br/>
              <w:t xml:space="preserve">м. Мала Виска, </w:t>
              <w:br/>
              <w:t>вул. Європейська, 85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е управління Держгеокадастру у Кіровоградській області,  </w:t>
              <w:br/>
              <w:t>код за ЄДРПОУ 397676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загальною площею 4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Устинівка, </w:t>
              <w:br/>
              <w:t>вул. Ювілей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ція Кіровоград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нежитлова будівля зазначена літерою "А", вбиральня зазначена літерою "Б", </w:t>
              <w:br/>
              <w:t>гараж зазначений літерою "В",</w:t>
              <w:br/>
              <w:t xml:space="preserve"> прибудова зазначена літерою "Г", </w:t>
              <w:br/>
              <w:t>сарай зазнач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ерою "Д", </w:t>
              <w:br/>
              <w:t xml:space="preserve">паркан зазначений літерою "N", </w:t>
              <w:br/>
              <w:t xml:space="preserve">хвіртка зазначена літерою "N1", </w:t>
              <w:br/>
              <w:t xml:space="preserve">ворота зазначені літерою "N2". </w:t>
              <w:br/>
              <w:t xml:space="preserve">Загальна площа під літерою "А" - </w:t>
              <w:br/>
              <w:t xml:space="preserve">294,9 кв. м, основна площа 210,9 кв. м, допоміжна </w:t>
              <w:br/>
              <w:t xml:space="preserve">(підсобна) площа </w:t>
              <w:br/>
              <w:t xml:space="preserve">84,0 кв. м. </w:t>
              <w:br/>
              <w:t xml:space="preserve">Загальна площа під літерою </w:t>
              <w:br/>
              <w:t>"В" - 27,2 кв. м. Загальна площа під літерою "Д" - 2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никієве, </w:t>
              <w:br/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7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і у складі: адмінбудинок – літ. "А",</w:t>
              <w:br/>
              <w:t xml:space="preserve"> прибудова – літ. "а", прибудова - "а' " загальною площею </w:t>
              <w:br/>
              <w:t>79,5 кв. м, господарський сарай – літ. "Б",</w:t>
              <w:br/>
              <w:t xml:space="preserve"> господарський сарай – літ. "В", </w:t>
              <w:br/>
              <w:t xml:space="preserve"> вбиральня – літ. "Г", гараж – літ. "Ж", огорожа – літ. "N", вимощення – літ. "І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лександрійський </w:t>
              <w:br/>
              <w:t xml:space="preserve">р-н, </w:t>
              <w:br/>
              <w:t xml:space="preserve">с. Зибкове, </w:t>
              <w:br/>
              <w:t>вул. Шкі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лександрійська районна державна лікарня ветеринарної медицини,  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алет </w:t>
              <w:br/>
              <w:t xml:space="preserve">літ. т, огорожа, </w:t>
              <w:br/>
              <w:t>ворота літ. 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</w:t>
              <w:br/>
              <w:t xml:space="preserve">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загальною площею 74,4 кв. м у складі: </w:t>
              <w:br/>
              <w:t xml:space="preserve">АА1кр - основна будівля посту ДАІ; </w:t>
              <w:br/>
              <w:t>Б - фундамен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</w:t>
              <w:br/>
              <w:t xml:space="preserve">с. Созонівка, </w:t>
              <w:br/>
              <w:t>вул. Централь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>з господарськими (допоміжними будівлями) та спорудами загальною площею 3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опивницький, вул. Перша Виставкова </w:t>
              <w:br/>
              <w:t>(50 км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>з господарськими (допоміжними будівлями) та спорудами загальною площею 2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опивницький, вул. Перша Виставкова </w:t>
              <w:br/>
              <w:t>(біля готелю «Ліан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6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5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Болехівське лісове господарство» державного спеціалізованого господарського підприємства </w:t>
              <w:br/>
              <w:t>«Ліси України»,                     код за ЄДРПОУ 45001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лікарні ветеринарної медицини у складі: ветлікарня, А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127,9 кв. м; господарська </w:t>
              <w:br/>
              <w:t xml:space="preserve">будівля, Б, </w:t>
              <w:br/>
              <w:t xml:space="preserve">загальною площею 174,6 кв. м; </w:t>
              <w:br/>
              <w:t xml:space="preserve">вбиральня, В; </w:t>
              <w:br/>
              <w:t xml:space="preserve">колодязь, 1; </w:t>
              <w:br/>
              <w:t>огорожа, 2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ий р-н, </w:t>
              <w:br/>
              <w:t xml:space="preserve">смт Обертин, </w:t>
              <w:br/>
              <w:t>вул. Хотимир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будинок, А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112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, Б, </w:t>
              <w:br/>
              <w:t xml:space="preserve">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31,1 кв. м; крин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о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е управління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</w:t>
            </w:r>
            <w:r>
              <w:rPr>
                <w:color w:val="000000"/>
                <w:sz w:val="20"/>
                <w:szCs w:val="20"/>
                <w:lang w:eastAsia="uk-UA"/>
              </w:rPr>
              <w:t>ержпродспоживслужби в Івано-Франківській області,</w:t>
              <w:br/>
              <w:t>код за ЄДРПОУ 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виробничих приміщень, розмір частки - 53/100, у складі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 А " - приміщенні лабораторного корпусу загальною площею 272,5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1 площею 1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 площею 21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3 площею 5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4 площею 12,8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5 площею 12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6 площею 16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7 площею </w:t>
              <w:br/>
              <w:t>3,1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8 площею 1,7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3,1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3 площею 3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4 площею </w:t>
              <w:br/>
              <w:t>5,0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5 площею 28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6 площею 37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7 площею 48,0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8 площею 3,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9 площею 1,2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0 площею 24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1 площею 25,9 кв. м;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Б" - гаражі із складом - гараж № 1 на 5 автомашин загальною площею 87,7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56,9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0 площею 3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луш, </w:t>
              <w:br/>
              <w:t>вул. Січових Стрільців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46/100 частки приміщення гаражу та складу площею </w:t>
              <w:br/>
              <w:t xml:space="preserve">107,4 кв. м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агальна площа приміщення та складу 233,6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щ. Богородча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Петраш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дільничної лікарні ветеринарної медицини літ. А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8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7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літ. А загальною площею 47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арай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2,7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Усть-Путил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жере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5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будівлі колишнього медпун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с. Суховерхів, </w:t>
              <w:br/>
              <w:t>вул. Центральн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зОВ </w:t>
              <w:br/>
              <w:t>«Суховерхівське»,</w:t>
              <w:br/>
              <w:t>код за ЄДРПОУ 317162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допоміжними) будівлями та спорудами у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літ. А-1 адмінбудинок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188,0 кв. м; </w:t>
              <w:br/>
              <w:t xml:space="preserve">літ. а ганок; </w:t>
              <w:br/>
              <w:t xml:space="preserve">літ. а1 ганок; </w:t>
              <w:br/>
              <w:t>І відмост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стровський р-н, </w:t>
              <w:br/>
              <w:t xml:space="preserve">с. Недобоївці, </w:t>
              <w:br/>
              <w:t>вул. Тракторна, 2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>«Сокирянське лісове господарство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ого спеціалізованого господарськ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 ЄДРПОУ 45040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літ. А-І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102,7 кв. м, </w:t>
              <w:br/>
              <w:t>огорожа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Кіцмань, </w:t>
              <w:br/>
              <w:t>пров. Ярмарк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Чернівецькій області,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 xml:space="preserve">80,6 кв. м у складі: приміщення офісу </w:t>
              <w:br/>
              <w:t xml:space="preserve">ВВД ФССНВ </w:t>
              <w:br/>
              <w:t xml:space="preserve">літ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"А-V", що складається: </w:t>
              <w:br/>
              <w:t xml:space="preserve">з приміщень </w:t>
              <w:br/>
              <w:t xml:space="preserve">34-1 площею 4,10 кв. м, </w:t>
              <w:br/>
              <w:t xml:space="preserve">34-2 площею 17,50 кв. м, </w:t>
              <w:br/>
              <w:t xml:space="preserve">34-3 площею 19,50 кв. м, </w:t>
              <w:br/>
              <w:t>34-4 площею 20,80 кв. м, 34-5 площею 2,00 кв. м, 34-6 площею 2,00 кв. м, 34-7 площею 7,30 кв. м, 34-8 площею 7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Сторожинець, </w:t>
              <w:br/>
              <w:t>вул. Собор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будовані нежитлові приміщення літ. А в житловому будинку, що становлять 3/100 нежитлового приміщення «Магазин», </w:t>
              <w:br/>
              <w:t xml:space="preserve">загальною площею 100,50 кв. м, що складаються з </w:t>
              <w:br/>
              <w:t xml:space="preserve">коридору – 18,70 кв. м, </w:t>
              <w:br/>
              <w:t>41-2 площею 37,70 кв. м,</w:t>
              <w:br/>
              <w:t>41-27 площею 18,00 кв. м,</w:t>
              <w:br/>
              <w:t xml:space="preserve"> тамбур  41-24 </w:t>
              <w:br/>
              <w:t xml:space="preserve">площею 3,60 кв. м, </w:t>
              <w:br/>
              <w:t xml:space="preserve">41-26 площею 12,00 кв. м, </w:t>
              <w:br/>
              <w:t>41-25 площею 10,5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Новоселиця, </w:t>
              <w:br/>
              <w:t>вул. Героїв Майдану, 2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приміщення загальною площею </w:t>
              <w:br/>
              <w:t>8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Новоселиця, </w:t>
              <w:br/>
              <w:t xml:space="preserve">вул. Героїв Майдану, </w:t>
              <w:br/>
              <w:t>25-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ий будинок літ. А-І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125,6 кв. м, </w:t>
              <w:br/>
              <w:t>ганок літ. 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мощення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м. Сторожинець, </w:t>
              <w:br/>
              <w:t>вул. Хмельницького Б., 1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Чернівецькій області, </w:t>
              <w:br/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у складі: літ. А – цех загальною площею 573,6 кв. м </w:t>
              <w:br/>
              <w:t xml:space="preserve">(інв. № 10300174), </w:t>
              <w:br/>
              <w:t xml:space="preserve">літ. Б-2 – побутова будівля загальною площею 513,5 кв. м </w:t>
              <w:br/>
              <w:t xml:space="preserve">(інв. № 10300824), </w:t>
              <w:br/>
              <w:t xml:space="preserve">літ. В – пилорама загальною площею </w:t>
              <w:br/>
              <w:t xml:space="preserve">66,7 кв. м </w:t>
              <w:br/>
              <w:t xml:space="preserve">(інв. № 10300831), </w:t>
              <w:br/>
              <w:t xml:space="preserve">літ. Г - пилорама загальною площею </w:t>
              <w:br/>
              <w:t xml:space="preserve">67,8 кв. м </w:t>
              <w:br/>
              <w:t xml:space="preserve">(інв. № 10300828), </w:t>
              <w:br/>
              <w:t xml:space="preserve">літ. Д – цех загальною площею 103,9 кв. м </w:t>
              <w:br/>
              <w:t xml:space="preserve">(інв. № 10300572), </w:t>
              <w:br/>
              <w:t xml:space="preserve">літ. Ж – сушильна камера загальною площею 49,0 кв. м </w:t>
              <w:br/>
              <w:t xml:space="preserve">(інв. № 10300825), </w:t>
              <w:br/>
              <w:t xml:space="preserve">літ. З – сушильна камера загальною площею 22,6 кв. м </w:t>
              <w:br/>
              <w:t xml:space="preserve">(інв. № 10400826), </w:t>
              <w:br/>
              <w:t xml:space="preserve">літ. Є – сушильна камера загальною площею 53,2 кв. м </w:t>
              <w:br/>
              <w:t xml:space="preserve">(інв. № 10400381), </w:t>
              <w:br/>
              <w:t xml:space="preserve">літ. И – сушильна камера загальною площею 21,9 кв. м </w:t>
              <w:br/>
              <w:t xml:space="preserve">(інв. № 10400307), </w:t>
              <w:br/>
              <w:t xml:space="preserve">літ. І – котельня загальною площею </w:t>
              <w:br/>
              <w:t xml:space="preserve">68,5 кв. м </w:t>
              <w:br/>
              <w:t xml:space="preserve">(інв. № 10300181), </w:t>
              <w:br/>
              <w:t xml:space="preserve">літ. К – вбиральня загальною площею </w:t>
              <w:br/>
              <w:t xml:space="preserve">6,8 кв. м </w:t>
              <w:br/>
              <w:t xml:space="preserve">(інв. № 10300639), </w:t>
              <w:br/>
              <w:t xml:space="preserve">літ. Л – навіс загальною площею </w:t>
              <w:br/>
              <w:t xml:space="preserve">8,5 кв. м </w:t>
              <w:br/>
              <w:t xml:space="preserve">(інв. № 10300829), </w:t>
              <w:br/>
              <w:t xml:space="preserve">літ. М – навіс загальною площею 246 кв. м </w:t>
              <w:br/>
              <w:t xml:space="preserve">(інв. № 10300622), </w:t>
              <w:br/>
              <w:t xml:space="preserve">літ. Н – навіс загальною площею 177,2 кв. м </w:t>
              <w:br/>
              <w:t xml:space="preserve">(інв. № 10300827), </w:t>
              <w:br/>
              <w:t>літ. О – навіс загальною площею 161,5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300817), </w:t>
              <w:br/>
              <w:t xml:space="preserve">літ. Е – будка розкряжувальника загальною площею </w:t>
              <w:br/>
              <w:t xml:space="preserve">8,5 кв. м </w:t>
              <w:br/>
              <w:t xml:space="preserve">(інв. № 10300766), </w:t>
              <w:br/>
              <w:t xml:space="preserve">№ 1-6 – ворота/огорожа (інв. № 10300640), </w:t>
              <w:br/>
              <w:t xml:space="preserve">№ 7 - колодязь </w:t>
              <w:br/>
              <w:t>(інв. № 10300734),</w:t>
              <w:br/>
              <w:t xml:space="preserve"> № 8 –трансформаторна підстанція </w:t>
              <w:br/>
              <w:t xml:space="preserve">(інв. № 10300832), вентилятор </w:t>
              <w:br/>
              <w:t xml:space="preserve">(інв. № 10600316), вентилятор </w:t>
              <w:br/>
              <w:t xml:space="preserve">(інв. № 10600317), вентилятор </w:t>
              <w:br/>
              <w:t xml:space="preserve">(інв. № 10600318), верстат автоматичний заточний ССАЗ-127 (інв. № 10400787), верстат повздовжнього розкрою Кадешка </w:t>
              <w:br/>
              <w:t xml:space="preserve">КД-700 (пр. ам) </w:t>
              <w:br/>
              <w:t xml:space="preserve">(інв. № 10400766), верстат стрічковий горизонтальний </w:t>
              <w:br/>
              <w:t xml:space="preserve">(інв. № 10400726), верстат стрічкопильний горизонтальний </w:t>
              <w:br/>
              <w:t>ВСГ-1000/3(4,5м)</w:t>
              <w:br/>
              <w:t xml:space="preserve">(пр. ам) </w:t>
              <w:br/>
              <w:t xml:space="preserve">(інв. № 10400784), </w:t>
              <w:br/>
              <w:t xml:space="preserve">віз рохля </w:t>
              <w:br/>
              <w:t xml:space="preserve">(інв. № 10600592), ємкість </w:t>
              <w:br/>
              <w:t>(інв. № 10600511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зок транспортний гідравлічний </w:t>
              <w:br/>
              <w:t xml:space="preserve">(інв. № 10600725), ємкість (циклон) </w:t>
              <w:br/>
              <w:t xml:space="preserve">(інв. № 10600518), загострювальний верстат </w:t>
              <w:br/>
              <w:t xml:space="preserve">(інв. № 10400342), зварювальна машина (інв. № 10400344), зубообрубувальний станок </w:t>
              <w:br/>
              <w:t xml:space="preserve">(інв. № 10400340), колодотаска </w:t>
              <w:br/>
              <w:t xml:space="preserve">(інв. № 10300143), обладнання котельні (інв. № 10400348), перетворювач </w:t>
              <w:br/>
              <w:t xml:space="preserve">(інв. № 10600243), перетворювач частот (інв. № 10600325), пилорама Примультіні (інв. № 10400278), пильний верстат </w:t>
              <w:br/>
              <w:t>(інв, № 10400562), пристрій для заточ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річкових пил </w:t>
              <w:br/>
              <w:t xml:space="preserve">GM-2-150 </w:t>
              <w:br/>
              <w:t xml:space="preserve">(інв. № 10400744), рольгант напільний (пр.ам) </w:t>
              <w:br/>
              <w:t xml:space="preserve">(інв. № 10400781), силовий трансформатор </w:t>
              <w:br/>
              <w:t xml:space="preserve">(інв. № 10400324), станок деревообробний Хема </w:t>
              <w:br/>
              <w:t xml:space="preserve">(інв. № 10400346), станок для заточки </w:t>
              <w:br/>
              <w:t xml:space="preserve">(інв. № 10400371), станок для продольного розпилення </w:t>
              <w:br/>
              <w:t xml:space="preserve">(інв. № 10400306), станок заточний </w:t>
              <w:br/>
              <w:t xml:space="preserve">(інв. № 10400275), станок ЛТ-504 </w:t>
              <w:br/>
              <w:t xml:space="preserve">(інв. № 10400363), станок протяжний </w:t>
              <w:br/>
              <w:t xml:space="preserve">(інв. № 10400341), станок торцювальний (інв. № 10400566), станок ТП-40 </w:t>
              <w:br/>
              <w:t xml:space="preserve">(інв. № 10400372), станок ЦБК-10-01 </w:t>
              <w:br/>
              <w:t xml:space="preserve">(інв. № 10400263), стружкопилесос </w:t>
              <w:br/>
              <w:t xml:space="preserve">(інв. № 10400576), транспортер </w:t>
              <w:br/>
              <w:t xml:space="preserve">(інв. № 10400143), </w:t>
              <w:br/>
              <w:t xml:space="preserve">щит (інв. № 10600355), циклон ЦОК-11 з вентиляторне ВЦ4-75 (11/3000) </w:t>
              <w:br/>
              <w:t xml:space="preserve">(інв. № 1041018), станок торцювальний </w:t>
              <w:br/>
              <w:t xml:space="preserve">(інв. № 10400276), частотний перетворювач SV0081 C5 F-1F Корея </w:t>
              <w:br/>
              <w:t xml:space="preserve">(інв. № 10600744), </w:t>
              <w:br/>
              <w:t xml:space="preserve">кран козловий </w:t>
              <w:br/>
              <w:t xml:space="preserve">(інв. № 10400399), підкрановий шлях </w:t>
              <w:br/>
              <w:t xml:space="preserve">(інв. № 10300179), підштабельні місця </w:t>
              <w:br/>
              <w:t>(інв. № 1030076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стровський </w:t>
              <w:br/>
              <w:t xml:space="preserve">р-н, </w:t>
              <w:br/>
              <w:t xml:space="preserve">с. Клішківці, </w:t>
              <w:br/>
              <w:t>вул. Млин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 xml:space="preserve">«Ліси України» </w:t>
              <w:br/>
              <w:t xml:space="preserve">код згідно з ЄДРПОУ 44768034 </w:t>
              <w:br/>
              <w:t>(філія «Сокирян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3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64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креме майно – гараж загальною площею 18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нергетич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– (330080) </w:t>
              <w:br/>
              <w:t xml:space="preserve">Місткість м'якої води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V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0 м к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с. Новосілка, </w:t>
              <w:br/>
              <w:t>вул. Заводська, 4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спиртової та лікеро-горілчаної промисловості «Укрспирт»,</w:t>
              <w:br/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адміністративного будинку загальною площею 63,1 кв. м, що становить 9/100 будинку з майном у складі:</w:t>
              <w:br/>
              <w:t xml:space="preserve"> газовий конвектор LB20P </w:t>
              <w:br/>
              <w:t xml:space="preserve">(iнв. № 10249005111), газовий конвектор LB30P </w:t>
              <w:br/>
              <w:t xml:space="preserve">(iнв. № 10249005113), світильник </w:t>
              <w:br/>
              <w:t xml:space="preserve">(інв. № 11236007040), світильник </w:t>
              <w:br/>
              <w:t xml:space="preserve">(інв. № 11236007043), світильник </w:t>
              <w:br/>
              <w:t>(iнв. № 11236007044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ернопільський р-н, </w:t>
              <w:br/>
              <w:t xml:space="preserve">м. Зборів, </w:t>
              <w:br/>
              <w:t xml:space="preserve">вул. </w:t>
              <w:br/>
              <w:t>Б. Хмельницького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Тернопільській області,</w:t>
              <w:br/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3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1310003) Будівля харчоблоку, літера «В» (заг. пл. 999,7 кв. м), </w:t>
              <w:br/>
              <w:t>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7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1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1151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8) Будівля складу №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(10310017) Будівля пожежного депо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2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</w:t>
              <w:br/>
              <w:t xml:space="preserve">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Тетіївська районна державна лікарня ветеринарної ме</w:t>
            </w:r>
            <w:r>
              <w:rPr>
                <w:sz w:val="20"/>
              </w:rPr>
              <w:t>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  <w:br/>
              <w:t>код за ЄДРПОУ</w:t>
              <w:br/>
              <w:t xml:space="preserve">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аза </w:t>
              <w:br/>
              <w:t xml:space="preserve">науково-виробничого центру радіологічних досліджен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2 11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шгород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Толоку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ул. Ленін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«Українська геологічна компанія»,</w:t>
              <w:br/>
              <w:t xml:space="preserve"> код за ЄДРПОУ 380780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3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 (допоміжними) будівлями та спорудами загальною площею 411,1 кв. м, у складі: адміністративна будівля (літ. "А"); балкон; прибудова (літ. "а");</w:t>
              <w:br/>
              <w:t xml:space="preserve"> прибудова (літ. "а1"); </w:t>
              <w:br/>
              <w:t>ганок (літ. "а2"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роварський р-н, </w:t>
              <w:br/>
              <w:t xml:space="preserve">смт Баришівка, </w:t>
              <w:br/>
              <w:t>вул. Київський шлях, 6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ий обласний центр зайнятості,</w:t>
              <w:br/>
              <w:t>код за ЄДРПОУ 03491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VOLKSWAGEN PASSAT (КА8587АВ)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1 рік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Хіміків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нтральне міжрегіональне управління Міністерства юстиції (м. Київ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31560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, нежитлові будівлі та споруди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 143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мань, </w:t>
              <w:br/>
              <w:t>вул. Європейська, 27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а устан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Уманська виправна колонія (№129)»,</w:t>
              <w:br/>
              <w:t>код за ЄДРПОУ 0856489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3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загальною площею</w:t>
              <w:br/>
              <w:t>28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Христ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. Чорновола, 27/6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 xml:space="preserve">А - № 2, 7, 8, 9, 10, 11, 12, 13, 14, 19, 26, 2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8, 29 </w:t>
              <w:br/>
              <w:t>площею 205,2 кв. м,  гараж літ. "В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>вул. Центральна, 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і приміщення колишнього магазину «Малятко», А-9 загальною площею 382,9 кв. м</w:t>
              <w:br/>
              <w:t xml:space="preserve"> (розмір частки 3/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м. Канів,</w:t>
              <w:br/>
              <w:t>вул. Шевченк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ілія</w:t>
              <w:br/>
              <w:t xml:space="preserve"> «Корсунь-Шевченків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5101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 прибудовами А-2, а, а1, а2, а3 загальною площею 77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Черкас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Остафія Дашкович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Державної служби спеціального зв’язку та захисту інформації України в Черка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348165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СА3783ІН, </w:t>
              <w:br/>
              <w:t>2002 року випуск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SKO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OCTAVI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 СА3784ІН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Надпільна, 28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А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лощею 1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рнігівський р-н, </w:t>
              <w:br/>
              <w:t xml:space="preserve">м. Городня, </w:t>
              <w:br/>
              <w:t>вул. Незалежності, 5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авної К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6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будівля "ветеринарна лікарня" загальною площею </w:t>
              <w:br/>
              <w:t xml:space="preserve">102,0 кв. м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будівля "ветеринарна </w:t>
              <w:br/>
              <w:t xml:space="preserve">лікарня", 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91,8 кв. м; прибудова, а, </w:t>
              <w:br/>
              <w:t>площею 10,2 кв. м; гараж, Б</w:t>
              <w:b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жинський р-н, </w:t>
              <w:br/>
              <w:t xml:space="preserve">с. Черняхівка, </w:t>
              <w:br/>
              <w:t>вул. Шевченк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артії № 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сов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ослідженням у свердловинах </w:t>
              <w:br/>
              <w:t>ДГП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              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та споруди у складі: контора, А-1 загальною площею 102,7 кв.м, склад паливно-мастильних матеріалів "Б-1", прибудова"Б1-1", гараж "В-1", оглядова гаражна яма "в-1", навіс "В1-1", ганок "а-1", ганок "а1-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ніг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Дрозд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ончарівка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8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овгород-Сіверське лісове господарство» державного спеціалізованого господарського підприємства              «Ліси України»,                       код ЄДРПОУ 449119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комплексу будівель та споруд «Цех переробки» у складі: цеховий комплекс А1; будівля цеху № 3, Б1; склад готової продукції, Р1; будівля котельні, Г1; будівля цеху № 4, В1; навіс, П1; навіс, а2; навіс, Х1; навіс, Ч1; навіс, Ц1; сушильна камера Люка, І1; </w:t>
              <w:br/>
              <w:t>сушильна камера, К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лія «Новгород-Сіверське лісове господарство» державного спеціалізованого господарського підприємства             «Ліси України»,            код за ЄДРПОУ 449119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 «Ніжинське лісове господарство» державного спеціалізованого господарського підприємства «Ліси України»,                      код за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 xml:space="preserve">гараж </w:t>
              <w:br/>
              <w:t xml:space="preserve">загальною площею </w:t>
              <w:br/>
              <w:t>7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загальною площею 173,1 кв. м, а саме: нежитлова будівля </w:t>
              <w:br/>
              <w:t xml:space="preserve">"А-5"; ганок "а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 "а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Воскресін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іжин, </w:t>
              <w:br/>
              <w:t>вул. Богушевича, 6а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Чернігівській області,</w:t>
              <w:br/>
              <w:t>код за ЄДРПОУ 21390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3/100 частини комплексу нежитлових будівель і споруд у складі: А - цех переробки </w:t>
              <w:br/>
              <w:t xml:space="preserve">деревини № 1; </w:t>
              <w:br/>
              <w:t>Б - котельня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 – підстанція (ЗТП); </w:t>
              <w:br/>
              <w:t xml:space="preserve">З - ангар; </w:t>
              <w:br/>
              <w:t xml:space="preserve">І - навіс № 1; </w:t>
              <w:br/>
              <w:t xml:space="preserve">І1 - навіс № 2; </w:t>
              <w:br/>
              <w:t xml:space="preserve">І2 - навіс № 3, </w:t>
              <w:br/>
              <w:t>з приналежним майном теплотраса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br/>
              <w:t>(інв. № 908)</w:t>
            </w:r>
            <w:r>
              <w:rPr>
                <w:sz w:val="20"/>
                <w:szCs w:val="20"/>
                <w:lang w:val="uk-UA"/>
              </w:rPr>
              <w:t>;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 </w:t>
              <w:br/>
              <w:t xml:space="preserve">бункер (інв. № 753); вентилятор ВЦП 7-40 </w:t>
              <w:br/>
              <w:t xml:space="preserve">№ 8 (інв. № 2037); вентилятор ВЦП 7-40 </w:t>
              <w:br/>
              <w:t xml:space="preserve">№ 8 (інв. № 2038); верстат автоматичний заточний САЗ-127 </w:t>
              <w:br/>
              <w:t xml:space="preserve">(інв. № 2238); </w:t>
              <w:br/>
              <w:t xml:space="preserve">верстат стрічкопильний </w:t>
              <w:br/>
              <w:t xml:space="preserve">(інв. № 327); </w:t>
              <w:br/>
              <w:t xml:space="preserve">кран-балка </w:t>
              <w:br/>
              <w:t xml:space="preserve">(інв. № 802); </w:t>
              <w:br/>
              <w:t>пило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т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с П-218 </w:t>
              <w:br/>
              <w:t xml:space="preserve">(інв. № 829); </w:t>
              <w:br/>
              <w:t xml:space="preserve">пристрій розвідний </w:t>
              <w:br/>
              <w:t xml:space="preserve">УР-1 (інв. № 1820); пристрій торцювальний настільний ЦПН-400 (інв. № 2066); </w:t>
              <w:br/>
              <w:t xml:space="preserve">пристрій торцювальний настільний ЦПН-400 (інв. № 2067); </w:t>
              <w:br/>
              <w:t>пристрій торцювальний настільний ЦПН-400 (інв. № 2068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для заточки пил (інв. № 1340); </w:t>
              <w:br/>
              <w:t xml:space="preserve">станок ВГ-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963); </w:t>
              <w:br/>
              <w:t xml:space="preserve">станок ВПГ-20 </w:t>
              <w:br/>
              <w:t xml:space="preserve">(інв. № 1197); </w:t>
              <w:br/>
              <w:t xml:space="preserve">станок для заточки стрічкових пил </w:t>
              <w:br/>
              <w:t xml:space="preserve">(інв. № 795); </w:t>
              <w:br/>
              <w:t xml:space="preserve">станок для зварювання стрічкових пил АКМ (інв. № 794); </w:t>
              <w:br/>
              <w:t xml:space="preserve">станок обрізний </w:t>
              <w:br/>
              <w:t xml:space="preserve">(інв. № 1378); </w:t>
              <w:br/>
              <w:t xml:space="preserve">станок стрічкопильний «Номінал-М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ЛП-6,5 (інв. № 2077); станок стрічкопильний «Номинал-М» </w:t>
              <w:br/>
              <w:t xml:space="preserve">СЛП-6,5 </w:t>
              <w:br/>
              <w:t xml:space="preserve">(інв. № 2078); </w:t>
              <w:br/>
              <w:t xml:space="preserve">станок стрічкопильний «Номинал-М» </w:t>
              <w:br/>
              <w:t xml:space="preserve">СЛП-6,5 </w:t>
              <w:br/>
              <w:t xml:space="preserve">(інв. № 2079); </w:t>
              <w:br/>
              <w:t xml:space="preserve">станок строгальний </w:t>
              <w:br/>
              <w:t xml:space="preserve">(К-40) (інв. № 1159); станок торцовичний без поворотної головки </w:t>
              <w:br/>
              <w:t xml:space="preserve">(інв. № 1243); </w:t>
              <w:br/>
              <w:t>станок ТТ 5-500-320 (інв. № 1215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Хема </w:t>
              <w:br/>
              <w:t xml:space="preserve">(інв. № 830); </w:t>
              <w:br/>
              <w:t xml:space="preserve">станок ЦМ-120 </w:t>
              <w:br/>
              <w:t>(інв. № 781);</w:t>
              <w:br/>
              <w:t xml:space="preserve"> станок ЦМ-8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789); </w:t>
              <w:br/>
              <w:t xml:space="preserve">станок ЦРМ-150 </w:t>
              <w:br/>
              <w:t xml:space="preserve">(інв. № 1193); </w:t>
              <w:br/>
              <w:t xml:space="preserve">станок ЦРМ-150 </w:t>
              <w:br/>
              <w:t>(інв. № 916); транспортер 1590000 (інв. № 838); транспортер 1600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839); </w:t>
              <w:br/>
              <w:t>ТЧПА-7 (інв. № 796); циклон (інв. № 751); циклон (інв. № 752); циклон (інв. № 750), станок для заточки пил (інв. № 837)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>м. Корюківка,</w:t>
              <w:br/>
              <w:t xml:space="preserve"> вул. Бутівська, 4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орюківське лi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449359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>«Городнянське лісове господарство» державного спеціалізованого господарського підприємства</w:t>
              <w:br/>
              <w:t xml:space="preserve"> «Ліси України»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код за ЄДРПОУ</w:t>
              <w:br/>
              <w:t>45052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Городнянське лісове господарство» державного спеціалізованого господарського підприємства </w:t>
              <w:br/>
              <w:t>«Ліси України»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код за ЄДРПОУ</w:t>
              <w:br/>
              <w:t>45052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артії № 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уцький р-н, </w:t>
              <w:br/>
              <w:t xml:space="preserve">с. Скороходове, </w:t>
              <w:br/>
              <w:t>вул. 30-річчя Перем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м у свердловинах держ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ветлікарні, А-1 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рандою, а-1 загальною площею </w:t>
              <w:br/>
              <w:t xml:space="preserve">67,2 кв.м; </w:t>
              <w:br/>
              <w:t xml:space="preserve">ганок, г-1; </w:t>
              <w:br/>
              <w:t xml:space="preserve">сарай, Б-1; </w:t>
              <w:br/>
              <w:t>погріб, п/г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овгород-Сівер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Блист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дов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лікарня ветеринарної медицини в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Чернігівській області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будівля А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варіум Б-1; господар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Г1-1; господар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ів Г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ля спалювання трупів Д-1; погріб В-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важ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ий р-н, </w:t>
              <w:br/>
              <w:t>м. Корюківка,</w:t>
              <w:br/>
              <w:t xml:space="preserve"> вул. Шевченка,  2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рюківська районна державна лікарня ветеринарної медицини в Чернігівській області,</w:t>
              <w:br/>
              <w:t>код за ЄДРПОУ 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35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ці лікарні ветеринарної медицини "А-1" з надвірними побутово-господарськими будівлями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ох "а'-1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 "б"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вбиральня "В"; </w:t>
              <w:br/>
              <w:t>огорожа "№ 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Хотіївка, </w:t>
              <w:br/>
              <w:t>вул. Ліс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овгород-Сіверська районна державна лікарня ветеринарної медицини в Чернігівській області,</w:t>
              <w:br/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"А"; "а"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а-2" ганок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Б" сарай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б" сарай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Г" гараж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П-1" погріб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У" вбиральня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К" колодязь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"№ 1" хвіртк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"№ 2" ворот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"№ 3"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м. Нос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іжинська районна державна лікарня ветеринарної медицини в Чернігівській області,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одонапірна башня площею 13,2 кв. м, будівля артезіанської свердловини </w:t>
              <w:br/>
              <w:t>площею 20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7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№№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left="-79" w:right="-2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агальною площею </w:t>
              <w:br/>
              <w:t xml:space="preserve">59,1 кв. м </w:t>
              <w:br/>
              <w:t>(колишній об’єкт цивільної оборони ПРУ № 4994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ариство з </w:t>
              <w:br/>
              <w:t xml:space="preserve">обмеженою відповідальністю </w:t>
              <w:br/>
              <w:t>«ЯАВІ»</w:t>
              <w:br/>
              <w:t xml:space="preserve">код за ЄДРПОУ </w:t>
              <w:br/>
              <w:t>34443039 (зберігач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</w:tr>
      <w:tr>
        <w:trPr>
          <w:trHeight w:val="17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рогобицький р-н, с. Майда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Львівський науково- виробничий центр стандартизації, метрології та сертифікації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725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ілія «Слав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  <w:br/>
              <w:t>код за ЄДРПОУ 4512390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лія «Радехівське лісомисливське господарство»</w:t>
              <w:br/>
              <w:t xml:space="preserve">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67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борошна АВМ, "Г-1"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Вокзаль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-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Самбір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015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ідвальні приміщення у будівлі міського центру зайнятості загальною площею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7,1 кв. м, що складає 138/1000 будівл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воноградський </w:t>
              <w:br/>
              <w:t>р-н,</w:t>
              <w:br/>
              <w:t xml:space="preserve">м. Червоноград, </w:t>
              <w:br/>
              <w:t>вул. Парков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ий обласний центр зайнятості,</w:t>
              <w:br/>
              <w:t>код за ЄДРПОУ 034911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4,2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</w:t>
              <w:br/>
              <w:t xml:space="preserve">м. Мостиська, </w:t>
              <w:br/>
              <w:t>вул. Грушевського М., будинок 5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Державної Казначейськ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країни у Мостиському районі Львівсько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290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47,2 кв. м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(1/3 приміщення </w:t>
              <w:br/>
              <w:t xml:space="preserve">№ 1, № 4, № 5, № 9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, № 17) загальною площею 102,1 кв. м, розмір частки 24/100,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 2 шт., шафа офіс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ідставка під принт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4s 14ос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спеціаліста 6 шт., крісло «Оптіма» 2 шт., щиток обліку (електролічильник), шафа для документів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\серв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документів 5d2-10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офісне 15 шт., полиця настінна, 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вертушка 2 шт., решітка на вікна 3 шт., надбудова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книг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Престиж» 4 шт., 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кінчення кутов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лічильник електронний однофазний 5-50а, підставка під принтер, крісло «Престиж» люкс-1»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 візитор к-44, стілець візитор </w:t>
              <w:br/>
              <w:t xml:space="preserve">к-44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 візитор 4 шт., 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офісне 5 шт., </w:t>
              <w:br/>
              <w:t xml:space="preserve">стіл приставний, антресоль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4s 1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</w:t>
              <w:br/>
              <w:t xml:space="preserve">лічильник води 1\2 Київ сині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сигналізація, кондиціонер Hair AHU 09 HEK, електроводонагрівач ARISTON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ІГЛ 020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, стелаж під документи, сейф вогнетривкий, </w:t>
              <w:br/>
              <w:t xml:space="preserve">стіл головного спеціаліс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головного спеціаліс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ерівни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шітка на двер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сейф ЩД1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ЩД1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вектор Demrad 5, конвектор Demrad 5, конвектор Demrad 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Стр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рка Ів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і приміщення площею 96,7 кв. м (прим. №№ 42-55) другого поверху двоповерхової будівлі (13/100 нежитлової будівлі загальною площею 743,1 кв. м), котел стальний електричний, кондиціонер LG LSJ0962HL, кондиціонер LG LSK1863HL, кондиціонер Kelon, холодильник Норд, кондиціонер Kelon, сейф ШМБ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для  зберігання справ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метале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Броня 1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 71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одягова 187, сейф для зберігання справ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714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вогнетривкий, шафа вішалка 10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одягова 187, водомі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утовий стіл 2 шт., поличка навісна, "крісло "ico"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робочий 3 шт., кутова секція, крутовина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книжков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18/7 (3 шт.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очк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ставна 5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арма" 4 шт., тумба "люкс", тумбоч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офісн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2 дв. вiдкр. 4 шт., стіл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утовина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/9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2 дв.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крита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інформаційна дошка, регал офісний мо/18/7 (шафа)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рестиж", стелаж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бак метале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асос з електродвигуном dab pumps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комп'ютерний, лічильник електричн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елаж мо/18 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алюзi вертикальні, поличка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ісло робоч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Жовква, </w:t>
              <w:br/>
              <w:t>вул. Воїнів УП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(№ 22, № 23, № 2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5, № 35, № 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1, № 42, № 43) загальною площею </w:t>
              <w:br/>
              <w:t xml:space="preserve">71,5 кв. м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змір частки 13/10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індивідуальним опаленням (газовий котел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бір меблів Юлія, шафа вітри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бір меблів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пенал кн.) комплект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Стіл «Бюрко» 123 (вільха)»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юрко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W 18/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документів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d 3S|10|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папок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директорський,  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ьці 11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ей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Брод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лізнич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площею 119 кв. м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 до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и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"вiзитер" 4 шт., крісло "вiзитер" 5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ве </w:t>
              <w:br/>
              <w:t xml:space="preserve">закінчення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вий стелаж, приставка "острівець", стіл комп'ютерний, стіл комп'ютерний куто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днотумбовий, стіл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 для клієнтів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копіювально-друкуючий пристрій, тумба під ксерокс, шафа для одягу 1-на, шафа книжна 3 шт., шафа комб. з 4-ма дв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-стелаж, охоронно-пожежна сигналізація, кондиціонер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G G 09LH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диціонер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G G 12LH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Iгл 0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сейф з кутовим закінченням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стелаж закритого типу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вітрин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іл дирек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амбiр, </w:t>
              <w:br/>
              <w:t>вул. Шевченка, 3, приміщення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iнпримiщення (№№ 31-1, 31-2, 31-3, 31-4, 31-5, 31-6, 31-7, 31-8) площею 82 кв. м цокольного поверху будівлі з індивідуальним опаленням (газовий котел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ЖК 40т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для архіву вогнетр. "Алмаз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ЖК 80т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нференційний, сейф Алмаз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для архіву вогнетр. "Алмаз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, сейф для архіву вогнетр. IГЛSS020, охоронна сигналізація, офісне крісло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ка 2 шт.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став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очка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тумбочка під маршрутизато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робоч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робоч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 книж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 книж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исьмовий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поворотн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'ютерний 5 шт., шафа гардеробна 3 шт., стіл каштан 4 шт., |шафа книж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шка для рук jxg120, лічильник водяний крильчат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ящик металевий, стільці 6 шт., світильник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двотумбовий, </w:t>
              <w:br/>
              <w:t xml:space="preserve">шафа книжна 3 шт., шафа книж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, стелаж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ск 1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допоміж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уто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юрко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ашта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очка rtv 1 s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 8/12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"робiн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"омега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 з інформаційними кишеньками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елажі архівні 2 шт., офісне крісло 2 ш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Броди, </w:t>
              <w:br/>
              <w:t>вул. Франка Івана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площею 105,3 кв. м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ptv6/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исьмовий, стілец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ашта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9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днотумбовий, </w:t>
              <w:br/>
              <w:t xml:space="preserve">стіл 90 вільх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днотумбовий, </w:t>
              <w:br/>
              <w:t xml:space="preserve">стіл комп'ютерний, </w:t>
              <w:br/>
              <w:t xml:space="preserve">стіл кутовий 1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уто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9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"вiсла" 5 шт., сті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7 12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23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умивальник, тумбоч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9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23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очка кут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9006 м 2 шт., шафи su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09 вільх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метале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нка Юлія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 Алмаз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вері металев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стема офісних меб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воноград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окаль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Шептицького, 65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Б загальною площею 7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смт Великий Берез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ПС у Закарпат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 загальною площею 4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м. Переч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жа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вбудоване приміщення загальною площею 9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егівський р-н,</w:t>
              <w:br/>
              <w:t xml:space="preserve"> м. Берегове, </w:t>
              <w:br/>
              <w:t>вул. Сечені Іштва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будівлі (офіс)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16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укачево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ков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будовані нежитлові приміщення загальною площею 77,0 кв. м, що розташовані на третьому поверсі будівлі готелю "Верховина", що складає 93/10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 xml:space="preserve">смт Міжгір’я, </w:t>
              <w:br/>
              <w:t>вул. Воз’єдна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2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0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1) Будівля ПТУ, літера «Л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П-3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Р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алюмінієвого складу, літера «Д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гальванічного цеху, літера «Б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ера «В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літера «Ж-2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 xml:space="preserve">літера «О-1» </w:t>
              <w:br/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з іншим рухомим майном: </w:t>
              <w:br/>
              <w:t xml:space="preserve">цех деревообробний /літер Ї-1/, загальною площею 628,2 кв. м, цех деревообробний /літер Е-2/, загальною площею 737,9 кв. м, цех деревних плит (паркетний) /літер Є-2/, загальною площею 665,8 кв. м, </w:t>
              <w:br/>
              <w:t xml:space="preserve">цех малоформатної фанери /літер Й-2/ загальною площею 1032,1 кв. м, </w:t>
              <w:br/>
              <w:t xml:space="preserve">цех по перемотці двигунів /літер К-1/, загальною площею 205,3 кв. м, </w:t>
              <w:br/>
              <w:t>цех розпиловки</w:t>
              <w:br/>
              <w:t xml:space="preserve"> /літер І-1/,загальною площею 530,7 кв. м, цех розпиловочний /літер Л-1/, загальною площею 483,7 кв. м, газорозподільний пункт (інв. № 195), </w:t>
              <w:br/>
              <w:t xml:space="preserve">естакада-1 (інв. № 452), кран козловий </w:t>
              <w:br/>
              <w:t xml:space="preserve">ККТ-5 (інв. № 2065), лісонавантажувач </w:t>
              <w:br/>
              <w:t xml:space="preserve">КБ-572Б (інв. № 1916), комплект заточної установки для стрічкових пил </w:t>
              <w:br/>
              <w:t>(інв. № 2095)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ерстат для переробки обапола ВПГ-20 </w:t>
              <w:br/>
              <w:t xml:space="preserve">(інв. № 2153), вентиляція в деревообробному цеху (інв. № 2155), електроталь 5 тон (болгарія) </w:t>
              <w:br/>
              <w:t xml:space="preserve">(інв. № 2160), </w:t>
              <w:br/>
              <w:t xml:space="preserve">верстат багатопилковий торцювальний з механічною подачею ТМ-10 (інв. № 2146), TD-500 КВА брусувальний верстат (інв. № 2147), </w:t>
              <w:br/>
              <w:t xml:space="preserve">верстат двохвальний багатопильний </w:t>
              <w:br/>
              <w:t xml:space="preserve">WD-250/350 KBA </w:t>
              <w:br/>
              <w:t xml:space="preserve">(інв. № 2148), </w:t>
              <w:br/>
              <w:t xml:space="preserve">тельфер 5т/12м </w:t>
              <w:br/>
              <w:t xml:space="preserve">(інв. № 2149), чотиристоронній верстат СНФ-182 </w:t>
              <w:br/>
              <w:t xml:space="preserve">(інв. № 2080), </w:t>
              <w:br/>
              <w:t xml:space="preserve">машина рубильна </w:t>
              <w:br/>
              <w:t xml:space="preserve">ДУ-2АМ </w:t>
              <w:br/>
              <w:t xml:space="preserve">(інв. № 2034), </w:t>
              <w:br/>
              <w:t xml:space="preserve">сушильна камера </w:t>
              <w:br/>
              <w:t xml:space="preserve">(інв. № 2028), фрезерно-шипорізний верстат (інв. № 2081), конвеєр стрічковий 7м (інв. № 2162), </w:t>
              <w:br/>
              <w:t xml:space="preserve">рубальна машина </w:t>
              <w:br/>
              <w:t>УРМ-5 з транспортером подачі 3м та реле контроля (інв. № 2163), двохпильний обрізний станок (інв. № 2109), деревообробний верстат гориз.стріч.пила для обр.де (інв. № 2074), багатопильний станок 30-05 (інв. № 2024), ваги кранові 10ВК-РКМ (інв. № 2556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у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іверц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андери Степ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76803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Філія «Ківерців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завод загальною площею 53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>тг Колківсь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і споруд № 5, </w:t>
              <w:br/>
              <w:t>будинок А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Володимир-Волинське лісомисливськ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 ЄДРПОУ 45030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е приміщення /А-1/ загальною площею 43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iнь-Каширський р-н, </w:t>
              <w:br/>
              <w:t xml:space="preserve">м. Камiнь-Каширський, </w:t>
              <w:br/>
              <w:t>вул. Лiсн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амінь-Кашир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4994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газин дерев’яний загальною площею 16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ород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лісненська Т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>«Городоцьке лісове господарство» Державного спеціалізованого господарського підприємства</w:t>
              <w:br/>
              <w:t xml:space="preserve"> «Ліси України»,</w:t>
              <w:br/>
              <w:t>код за ЄДРПОУ 450787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</w:t>
              <w:br/>
              <w:t xml:space="preserve"> «Маневиц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52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93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смт Іваничі, </w:t>
              <w:br/>
              <w:t>вул. Грушевського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ська районна державна адміністрація Волинської області,</w:t>
              <w:br/>
              <w:t>код за ЄДРПОУ 040513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7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реме майно, що перебуває на балансі Філії «Володимир-Волинське лісомисливське господарство» держ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іалізованого господарського підприємства </w:t>
              <w:br/>
              <w:t xml:space="preserve">«Ліси України» </w:t>
              <w:br/>
              <w:t xml:space="preserve">у складі: </w:t>
              <w:br/>
              <w:t>верстат круглопильний для перероб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биля моделі </w:t>
              <w:br/>
              <w:t xml:space="preserve">ВЛГ - 20 </w:t>
              <w:br/>
              <w:t>(інв. № ША0003159); верст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рцювальний моделі ВТ- 50 </w:t>
              <w:br/>
              <w:t xml:space="preserve">(інв. № ША0003594); сушильна камера </w:t>
              <w:br/>
              <w:t xml:space="preserve">(інв. № ВВ0000620); сушильна камера </w:t>
              <w:br/>
              <w:t xml:space="preserve">(інв.№ ВВ0000621); сушильна камера </w:t>
              <w:br/>
              <w:t>(інв. № ВВ0000622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ер </w:t>
              <w:br/>
              <w:t>(інв. № ВВ0000623); верстат деревооброб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делі МJ2415 </w:t>
              <w:br/>
              <w:t xml:space="preserve">(інв. № ВВ0000627); верстат моделі </w:t>
              <w:br/>
              <w:t>VC-A 8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MEBOR» </w:t>
              <w:br/>
              <w:t>(інв. № ВВ0000628); рольганговий транспорт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інв. № ВВ0000629); транспортер-стіл </w:t>
              <w:br/>
              <w:t>(інв. № ВВ0000630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нтилятор з двигуном (інв. № ВВ0000631); металева ємність </w:t>
              <w:br/>
              <w:t xml:space="preserve">(інв. № ВВ0000635); металева ємність </w:t>
              <w:br/>
              <w:t xml:space="preserve">(інв. № ВВ0000636); металева ємність </w:t>
              <w:br/>
              <w:t>(інв. № ВВ0000637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ий транспортер (інв. № ВВ0000607); верстат модел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D-500 </w:t>
              <w:br/>
              <w:t xml:space="preserve">(інв. № ВВ0000613); верстат моделі </w:t>
              <w:br/>
              <w:t>WDPP- 4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Walter» </w:t>
              <w:br/>
              <w:t>(інв. № ВВ0000614); пристрій для заточув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ркульних пил </w:t>
              <w:br/>
              <w:t>(інв. № ВВ0000616); пристрій д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точування стрічкових пил </w:t>
              <w:br/>
              <w:t>(інв. № ВВ0000617); пристрі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розведення зубів стрічкових пил </w:t>
              <w:br/>
              <w:t>(інв. № ВВ0000618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нтилятор </w:t>
              <w:br/>
              <w:t xml:space="preserve">(інв. № ВВ0000466); вентилятор </w:t>
              <w:br/>
              <w:t xml:space="preserve">(інв. № ВВ0000467); верстат фрезерний моделі Ф4 «ДВЗ» </w:t>
              <w:br/>
              <w:t xml:space="preserve">(інв. № ВВ0000468); багатопильний верстат CML SCA-350 </w:t>
              <w:br/>
              <w:t>(інв. № ВВ0000470); верстат фрезерний моделі 6P 12 «ЗФС» (інв. № ВВ0000471); горизонтальна стрічкова пила моделі 1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WRAVOR» </w:t>
              <w:br/>
              <w:t>(інв. № ВВ0000475); заточний верстат модел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 «WRAVOR» </w:t>
              <w:br/>
              <w:t>(інв. № ВВ0000478); плющиль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увальний пристрій </w:t>
              <w:br/>
              <w:t>(інв № ВВ0000482); верст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гатопильний </w:t>
              <w:br/>
              <w:t xml:space="preserve">WD 250/350 </w:t>
              <w:br/>
              <w:t>(інв. № ВВ0000484); заточ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стрій моделі </w:t>
              <w:br/>
              <w:t xml:space="preserve">ORT-1/2 «Walter» </w:t>
              <w:br/>
              <w:t>(інв. № ВВ0000487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т торцювальний моделі ВТ-40 з двома додаткови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орами </w:t>
              <w:br/>
              <w:t xml:space="preserve">(інв. № ША0003203); багатопил моделі </w:t>
              <w:br/>
              <w:t>WD 250/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в. № ША0004647); багатопильно-кромнообрізний стан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делі ЦМ-800 </w:t>
              <w:br/>
              <w:t>(інв. № ША0003093); башня Рожновсь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інв. № ВВ0000122); металоконструкція (Ворота) </w:t>
              <w:br/>
              <w:t xml:space="preserve">(інв. № ВВ0000074); козловий кран ККС </w:t>
              <w:br/>
              <w:t>(інв. № ВВ0000442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отяг </w:t>
              <w:br/>
              <w:t xml:space="preserve">(інв. № ВВ0000444); колодотяг </w:t>
              <w:br/>
              <w:t>(інв. № ВВ0000489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одотяг </w:t>
              <w:br/>
              <w:t xml:space="preserve">(інв. № ВВ0000490); колодотяг </w:t>
              <w:br/>
              <w:t>(інв. № ВВ0000495); транспортер цепний (інв. № ВВ0000496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бальна машина моделі УРМ-5 з транспортером подачі </w:t>
              <w:br/>
              <w:t xml:space="preserve">3 метри </w:t>
              <w:br/>
              <w:t xml:space="preserve">(інв. № ВВ0000740); котел Колві-700А </w:t>
              <w:br/>
              <w:t xml:space="preserve">(інв. № ША0002698); бруківка </w:t>
              <w:br/>
              <w:t>(інв. № ВВ0000735); вентиля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делі ВЦП 130-38 </w:t>
              <w:br/>
              <w:t>(інв. № ША0006412); контроль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пускний пункт (КПП) </w:t>
              <w:br/>
              <w:t>(інв. № ВВ0000480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лектродвигун моделі АИР 160S4Y2 </w:t>
              <w:br/>
              <w:t>(інв. № ША000148571)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лектродвигун з редуктором моделі </w:t>
              <w:br/>
              <w:t xml:space="preserve">MS 80 2-4 </w:t>
              <w:br/>
              <w:t xml:space="preserve">(інв. № ША000139721); колесо моделі ПЛП 11.13.050 </w:t>
              <w:br/>
              <w:t>(інв. № ША000148572); пильний вузол верстату моделі ЛПГД-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інв. № ША000148568); стіл подачі автоматичний </w:t>
              <w:br/>
              <w:t>(інв. № ША000148569); сталевий твердопаливний котел Term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lliance Ferum </w:t>
              <w:br/>
              <w:t>(інв. № ША00010050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ілія</w:t>
              <w:br/>
              <w:t xml:space="preserve"> «Володимир-Волинське лісомисливське  господарство» державного спеціалізованого господарсь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з ЄДРПОУ 45030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тельні загальною площею 383,7 кв. м; </w:t>
              <w:br/>
              <w:t>побутове приміщення загальною площею 37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</w:t>
              <w:br/>
              <w:t xml:space="preserve">р-н, </w:t>
              <w:br/>
              <w:t xml:space="preserve">м. Камінь-Каширський, </w:t>
              <w:br/>
              <w:t>вул. Ковельська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амінь-Кашир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4994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креме майно у складі: протигази (342 шт.), ноші (1 шт.), електросирена (1 шт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р-н, </w:t>
              <w:br/>
              <w:t>смт Луків,</w:t>
              <w:br/>
              <w:t xml:space="preserve">мікрорайон </w:t>
              <w:br/>
              <w:t>«Стакор»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ватне акціонерне товариство </w:t>
              <w:br/>
              <w:t>«Луківська ПМК-198»,</w:t>
              <w:br/>
              <w:t>код за ЄДРПОУ 010366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винарник загальною площею 162,0 кв. м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iнь-Каширський </w:t>
              <w:br/>
              <w:t xml:space="preserve">р-н, </w:t>
              <w:br/>
              <w:t xml:space="preserve">смт Маневичi, </w:t>
              <w:br/>
              <w:t>вул. Aндрія Снiт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Маневиц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5052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АС0580АІ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вельський р-н, </w:t>
              <w:br/>
              <w:t xml:space="preserve">м. Ковель, </w:t>
              <w:br/>
              <w:t>вул. Івас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А-1 загальною площею 83,2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винарник А-1 загальною площею 221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юшня А-1 загальною площею 137,4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вочесхов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-1 загальною площею 13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. Софіянівка, </w:t>
              <w:br/>
              <w:t>вул. Централь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спеціалізоване господарське підприєм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447680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Філія «Маневиц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риміщення </w:t>
              <w:br/>
              <w:t>під контору, А-1</w:t>
              <w:br/>
              <w:t xml:space="preserve"> загальною площею </w:t>
              <w:br/>
              <w:t>56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амінь-Каши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рхи, </w:t>
              <w:br/>
              <w:t>вул. Центральн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спеціалізоване господарське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ідприємство</w:t>
              <w:br/>
              <w:t xml:space="preserve"> «Ліси України»,</w:t>
              <w:br/>
              <w:t xml:space="preserve">код за </w:t>
              <w:br/>
              <w:t xml:space="preserve">ЄДРПОУ 44768034 </w:t>
              <w:br/>
              <w:t>(філія «Камінь-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ашир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DD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CETTI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>№ АА4681</w:t>
            </w:r>
            <w:r>
              <w:rPr>
                <w:color w:val="000000"/>
                <w:sz w:val="20"/>
                <w:szCs w:val="20"/>
              </w:rPr>
              <w:t>M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OD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CTAVI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KIA Magentis, АI7215MT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7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ирилівська, 6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інспекція енергетич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гляду Украї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відіопольський р-н, с. Новоградківка,</w:t>
              <w:br/>
              <w:t xml:space="preserve"> вул. Централь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</w:t>
              <w:br/>
              <w:t xml:space="preserve"> будівля</w:t>
              <w:br/>
              <w:t xml:space="preserve"> (частка 19/100),</w:t>
              <w:br/>
              <w:t xml:space="preserve"> інв. № 103101008</w:t>
              <w:br/>
              <w:t xml:space="preserve"> з обладнанням (газовий котел </w:t>
              <w:br/>
              <w:t>інв. № 10660102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ільтр га</w:t>
            </w:r>
            <w:r>
              <w:rPr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szCs w:val="20"/>
              </w:rPr>
              <w:t>овий</w:t>
              <w:br/>
              <w:t xml:space="preserve"> інв. № 1137011; сигналізатор </w:t>
              <w:br/>
              <w:t xml:space="preserve">СГБ счет. Газ </w:t>
              <w:br/>
              <w:t xml:space="preserve">інв. № 1137012; лічильник газовий </w:t>
              <w:br/>
              <w:t>інв. № 9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градський р-н, смт Тарутине, </w:t>
              <w:br/>
              <w:t>вул. Широ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гараж Б, </w:t>
              <w:br/>
              <w:t xml:space="preserve">гараж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иральня 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ворові споруди № 1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0,7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м. Арциз, </w:t>
              <w:br/>
              <w:t>вул. Трудов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1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мт Савр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Соборна, 119-А, нежитлове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ТОВ «Діскосві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492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нежитлових приміщень комплексу загальною площею 101,9 кв. м, що становить 14/100 комплексу, з обладнанням у складі: котел газовий </w:t>
              <w:br/>
              <w:t>С130-433-1, лічильник газу мембранний САМГАЗ G-2,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дільський р-н,</w:t>
              <w:br/>
              <w:t xml:space="preserve"> м. Балта, </w:t>
              <w:br/>
              <w:t>вул. Любомирська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офіс № 3 загальною площею </w:t>
              <w:br/>
              <w:t>7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олградський р-н,</w:t>
              <w:br/>
              <w:t xml:space="preserve"> м. Арциз, </w:t>
              <w:br/>
              <w:t>вул. Соборн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7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олградський р-н, </w:t>
              <w:br/>
              <w:t xml:space="preserve">м. Арциз, </w:t>
              <w:br/>
              <w:t>вул. Соборна, 27 В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приміщення загальною площею </w:t>
              <w:br/>
              <w:t xml:space="preserve">51,1 кв. м з обладнанням у складі: модем GPRS для побутових лічильників газу ТКБ, естакада виїзду (металева конструкція, як пандус), газосигналізатор “Лелека”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чильник електронний </w:t>
              <w:br/>
              <w:t xml:space="preserve">nik2102-02m28, </w:t>
              <w:br/>
              <w:t xml:space="preserve">газовий котел </w:t>
              <w:br/>
              <w:t xml:space="preserve">АОГВ-10,5 </w:t>
              <w:br/>
              <w:t>Термо № 7248,                                         лічильний газовий САМГАЗ Q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ерезівський р-н, </w:t>
              <w:br/>
              <w:t xml:space="preserve">м. Березівка, </w:t>
              <w:br/>
              <w:t xml:space="preserve">вул. </w:t>
              <w:br/>
              <w:t>М. Грушевського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а будівля загальною площею 28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Соборна, 118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івденне міжрегіональне управління Міністерства юстиції (м. Одеса),</w:t>
              <w:br/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7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корпус </w:t>
              <w:br/>
              <w:t xml:space="preserve">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 ) об’єкт </w:t>
              <w:br/>
              <w:t xml:space="preserve">у складі: </w:t>
              <w:br/>
              <w:t xml:space="preserve">А-1 склад </w:t>
              <w:br/>
              <w:t xml:space="preserve">413,4 кв. м; </w:t>
              <w:br/>
              <w:t xml:space="preserve">Б-1 нежитлова будівля 63,6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1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вома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Арбузинка, пров. Каштанов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А загальною площею </w:t>
              <w:br/>
              <w:t>9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смт Березанка, </w:t>
              <w:br/>
              <w:t>вул. Новосельськ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астина адмінбудівлі </w:t>
              <w:br/>
              <w:t>А-2 загальною площею 116,5 кв. м, що складає 25/100 адмін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Ярослава Мудрог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51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смт Березнегувате, </w:t>
              <w:br/>
              <w:t>площа Соборно-Миколаївська, 14, квартира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8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Гладкова Андрія, 1/1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знесенський р-н, </w:t>
              <w:br/>
              <w:t>смт Єланець,</w:t>
              <w:br/>
              <w:t xml:space="preserve"> вул. Паркова, 1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тиру літ. Д-1 загальною площею 49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</w:t>
              <w:br/>
              <w:t>сщ. Радісний Сад, вул. Миру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складу літ. Г-1 загальною площею 41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сщ. Радісний Сад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71/100 комплексу насіннєвої інспекці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знесенський р-н, смт Братське, </w:t>
              <w:br/>
              <w:t>вул. Миру, 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Микола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 (нежитлова   будівля), загальною площею 120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0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</w:tr>
      <w:tr>
        <w:trPr>
          <w:trHeight w:val="17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24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астина нежитлового приміщення загальною площею 64,6 кв. м, що складає 144/1000 частки 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лтавський р-н, </w:t>
              <w:br/>
              <w:t xml:space="preserve">м. Решетилівка, </w:t>
              <w:br/>
              <w:t>вул. Базар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>гараж-склад, А-1, загальною площею 256,1 кв. м;</w:t>
              <w:br/>
              <w:t xml:space="preserve">майстерня-склад, Б-1, </w:t>
              <w:br/>
              <w:t xml:space="preserve">загальною площею 179,5 кв. м; </w:t>
              <w:br/>
              <w:t xml:space="preserve">гараж, В-1, </w:t>
              <w:br/>
              <w:t xml:space="preserve">загальною площею 132,4 кв. м; </w:t>
              <w:br/>
              <w:t>склад, Г-1,</w:t>
              <w:br/>
              <w:t xml:space="preserve"> загальною площею </w:t>
              <w:br/>
              <w:t xml:space="preserve">13,6 кв. м; </w:t>
              <w:br/>
              <w:t xml:space="preserve">склад, Д-1, </w:t>
              <w:br/>
              <w:t xml:space="preserve">загальною площею </w:t>
              <w:br/>
              <w:t xml:space="preserve">16,5 кв. м; </w:t>
              <w:br/>
              <w:t xml:space="preserve">вбиральня, Е-1, загальною площею </w:t>
              <w:br/>
              <w:t xml:space="preserve">1,4 кв. м; </w:t>
              <w:br/>
              <w:t xml:space="preserve">навіс, Ж; </w:t>
              <w:br/>
              <w:t xml:space="preserve">огорожа № 1; </w:t>
              <w:br/>
              <w:t>ворота №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олтава, </w:t>
              <w:br/>
              <w:t>вул. Серафимович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оловне управління Національної поліції в Полтавській області, </w:t>
              <w:br/>
              <w:t>код  за ЄДРПОУ 401086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будинок з господарськ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ми та спорудами у складі: кон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ництва літер «А-1»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7,0 кв. м, </w:t>
              <w:br/>
              <w:t xml:space="preserve">столярний цех літер </w:t>
              <w:br/>
              <w:t>«Д-1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загальною площею 44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ький р-н, </w:t>
              <w:br/>
              <w:t xml:space="preserve">м. Пирятин, </w:t>
              <w:br/>
              <w:t>вул. Цибаня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ілія </w:t>
              <w:br/>
              <w:t>«Гадяцьке лісове господар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ого спеціалізованого господарсь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51479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і та споруди з майно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нтора лісгоспу – приміщення 1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388,5 кв. м; </w:t>
              <w:br/>
              <w:t>гараж Б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В; </w:t>
              <w:br/>
              <w:t xml:space="preserve">вбиральня Г; </w:t>
              <w:br/>
              <w:t xml:space="preserve">огорожа № 1; </w:t>
              <w:br/>
              <w:t>хвіртка № 2;</w:t>
              <w:br/>
              <w:t xml:space="preserve"> огорожа № 3; </w:t>
              <w:br/>
              <w:t xml:space="preserve">огорожа № 4; </w:t>
              <w:br/>
              <w:t>кондиціон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окліма </w:t>
              <w:br/>
              <w:t>(інв. № 10490257); кондиціон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акі </w:t>
              <w:br/>
              <w:t xml:space="preserve">(інв.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№10490258);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бойлер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Nova Te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uk-UA"/>
              </w:rPr>
              <w:t xml:space="preserve">Standard 50 (NT-S 50)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. № 04556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лічильник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ЗФ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100</w:t>
            </w:r>
            <w:r>
              <w:rPr>
                <w:color w:val="000000"/>
                <w:sz w:val="20"/>
                <w:szCs w:val="20"/>
                <w:lang w:eastAsia="uk-UA"/>
              </w:rPr>
              <w:t>Р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. № 11200019);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сплі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кондиціонер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сплі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система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)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побутові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IDEA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мод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ISR 09HR-SA7-N1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інв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. № 11200062); </w:t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сплі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кондиціонер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сплі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система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побутові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-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IDEA </w:t>
            </w:r>
            <w:r>
              <w:rPr>
                <w:color w:val="000000"/>
                <w:sz w:val="20"/>
                <w:szCs w:val="20"/>
                <w:lang w:eastAsia="uk-UA"/>
              </w:rPr>
              <w:t>мод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ISR 09HR-SA7-N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в. № 1120006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убенський р-н, </w:t>
              <w:br/>
              <w:t>м. Луб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Інститут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</w:t>
              <w:br/>
              <w:t>спеціалізованого господарського</w:t>
              <w:br/>
              <w:t xml:space="preserve">підприємства </w:t>
              <w:br/>
              <w:t>«Ліси України»,</w:t>
              <w:br/>
              <w:t>код за ЄДРПОУ 44768034</w:t>
              <w:br/>
              <w:t>(філія «Миргород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та Сумській </w:t>
              <w:br/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6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знесенська, 48, гараж "Д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підвалом літера Б, б в обслуговуючому гаражному кооперативі "СТАРТ" загальною площею 29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Охтир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аталова Андрія, 50-а, гараж 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Іоанна Путивльського, 46, гараж "Г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0 загальною площею 21,9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, гараж загальною площею 4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уринь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гараж 2 "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Комплекс будівель та споруд разом з обладнанням та транспортними засобами, у складі: </w:t>
              <w:br/>
              <w:t xml:space="preserve">цех переробки, А-1;  будівля складу, Б-1;  цех пилорами, В-1; будівля сушарки, Г-1; навіс-склад, Д-1; будівля котельні, Е-1; сушильні камери, Ж-1; альтанка, З; трансформатор, И;  огорожа №1-3; розвантажувальний майданчик, І; </w:t>
              <w:br/>
              <w:t xml:space="preserve">естакада, ІІ;  майданчик  для  тирси,  ІІІ; дизель генератор АД-30 </w:t>
              <w:br/>
              <w:t xml:space="preserve">(інв. № 03207);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автонавантажувач мод.41.030. Т01622ВМ (інв. № 03274); комп’ютер КРЕДО </w:t>
              <w:br/>
              <w:t xml:space="preserve">(інв. № 02715); </w:t>
              <w:br/>
              <w:t xml:space="preserve">пилосос ОР-1500 </w:t>
              <w:br/>
              <w:t xml:space="preserve">(інв. № 02723); гідроманіпулятор 670 (інв. № 02736); фронтальний навантажувач Дубок-12 (ківш) </w:t>
              <w:br/>
              <w:t xml:space="preserve">(інв. № 104-201992); трактор Беларус 82,1 Т001327ВМ </w:t>
              <w:br/>
              <w:t xml:space="preserve">(інв. № 02758); </w:t>
              <w:br/>
              <w:t xml:space="preserve">верстат торцювальний круглопильний </w:t>
              <w:br/>
              <w:t xml:space="preserve">СТ-АСТРА-1 </w:t>
              <w:br/>
              <w:t xml:space="preserve">(інв. № 05-049); </w:t>
              <w:br/>
              <w:t xml:space="preserve">Лінія повздовжнього розпилювання (БРОДПОЛ) </w:t>
              <w:br/>
              <w:t>(інв. № 02556); вентилятор ВЦП 6-45</w:t>
              <w:br/>
              <w:t xml:space="preserve"> № 8 двигун 18,5 кВт 1500 об. (інв. № 20199); розширювальний бак</w:t>
              <w:br/>
              <w:t>(інв. № 02530); розширювальний бак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(інв. № 02531);</w:t>
              <w:br/>
              <w:t xml:space="preserve"> насос 80/10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2533); транспортер 1 </w:t>
              <w:br/>
              <w:t xml:space="preserve">(інв. № 2626); транспортер 2 </w:t>
              <w:br/>
              <w:t xml:space="preserve">(інв. № 2627); пиловідсмоктувач </w:t>
              <w:br/>
              <w:t xml:space="preserve">ОР-1500 1,5 кВт </w:t>
              <w:br/>
              <w:t xml:space="preserve">(інв. № 02831); </w:t>
              <w:br/>
              <w:t>пилосос ОР-750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2832); конденсаторна установка </w:t>
              <w:br/>
              <w:t>КРПН-0,4-100-2,5 УЗ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(інв. № 03078); вентилятор ВЦП 6-45 (інв. № 03095); мотокоса FS450</w:t>
            </w:r>
          </w:p>
          <w:p>
            <w:pPr>
              <w:pStyle w:val="Default"/>
              <w:ind w:left="-112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201942); котельня (обладнання) </w:t>
              <w:br/>
              <w:t xml:space="preserve">(інв. № 03164); транспортер для загрузки контейнерів </w:t>
              <w:br/>
              <w:t xml:space="preserve">(інв. № ЦБ0000000000039); автонавантажувач (виготовлений) </w:t>
              <w:br/>
              <w:t xml:space="preserve">(інв. № 03120); </w:t>
              <w:br/>
              <w:t xml:space="preserve">насос НМ 40/12С/А </w:t>
              <w:br/>
              <w:t xml:space="preserve">(інв. № 03156); </w:t>
              <w:br/>
              <w:t xml:space="preserve">насос НМ 40/12С/А </w:t>
              <w:br/>
              <w:t xml:space="preserve">(інв. № 03157);  </w:t>
              <w:br/>
              <w:t xml:space="preserve">насос НМ 50/12А/В </w:t>
              <w:br/>
              <w:t xml:space="preserve">(інв. № 03158); </w:t>
              <w:br/>
              <w:t xml:space="preserve">насос НМ 50/12А/В </w:t>
              <w:br/>
              <w:t xml:space="preserve">(інв. № 03159); </w:t>
              <w:br/>
              <w:t xml:space="preserve">димосос типу Е1-9ГМс (інв. № 03165); </w:t>
              <w:br/>
              <w:t xml:space="preserve">комплекс тепловий </w:t>
              <w:br/>
              <w:t xml:space="preserve">КТУ-800 </w:t>
              <w:br/>
              <w:t xml:space="preserve">(інв. № 03166); </w:t>
              <w:br/>
              <w:t xml:space="preserve">циклон ЦН-15 одиночній 800П </w:t>
              <w:br/>
              <w:t xml:space="preserve">(інв. № 03167); установка поглибленого помягчення води </w:t>
              <w:br/>
              <w:t>FUM-1054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2817); </w:t>
              <w:br/>
              <w:t xml:space="preserve">верстат "Рольганг" </w:t>
              <w:br/>
              <w:t xml:space="preserve">(інв. № 02866); </w:t>
              <w:br/>
              <w:t xml:space="preserve">верстат "Багатопильний двовальний ВП 165" (інв. № 02867); віброрешето для тирси для багатопила </w:t>
              <w:br/>
              <w:t xml:space="preserve">(інв. № 02867); механізм поштучної подачі деревини типу PKS </w:t>
              <w:br/>
              <w:t>(інв. № 02869); брусуючий верстат з гусеничною подачею (інв. № 02870);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віброрешето для тирси для брусуючого верстата </w:t>
              <w:br/>
              <w:t xml:space="preserve">(інв. № 02871); </w:t>
              <w:br/>
              <w:t xml:space="preserve">верстат для заточування пил  </w:t>
              <w:br/>
              <w:t xml:space="preserve">OSW-5AX </w:t>
              <w:br/>
              <w:t xml:space="preserve">(інв. № 02872); </w:t>
              <w:br/>
              <w:t>ваги кранові</w:t>
              <w:br/>
              <w:t xml:space="preserve"> (інв. № 02891); </w:t>
              <w:br/>
              <w:t xml:space="preserve">трактор </w:t>
              <w:br/>
              <w:t xml:space="preserve">МТЗ-82 СЕ6358 </w:t>
              <w:br/>
              <w:t xml:space="preserve">(інв. № 04-564); трактор МТЗ  04503 ВМ </w:t>
              <w:br/>
              <w:t xml:space="preserve">(інв. № 04-541); швидкознімний погрузчик </w:t>
              <w:br/>
              <w:t xml:space="preserve">(інв. № 04-558); </w:t>
              <w:br/>
              <w:t xml:space="preserve">верстат заточувальний  </w:t>
              <w:br/>
              <w:t xml:space="preserve">УГ ООО </w:t>
              <w:br/>
              <w:t xml:space="preserve">(інв. № 04-465); </w:t>
              <w:br/>
              <w:t xml:space="preserve">кран-балка </w:t>
              <w:br/>
              <w:t xml:space="preserve">(інв. № 04-338); повітропровід </w:t>
              <w:br/>
              <w:t xml:space="preserve">(інв. № 04-522); </w:t>
              <w:br/>
              <w:t xml:space="preserve">стрiчка пильна ТТМ80 </w:t>
              <w:br/>
              <w:t xml:space="preserve">(інв. № 04-609); заточувальний  </w:t>
              <w:br/>
              <w:t xml:space="preserve">верстат Пецелато </w:t>
              <w:br/>
              <w:t xml:space="preserve">(інв. № 04-624); вологомір </w:t>
              <w:br/>
              <w:t xml:space="preserve">(інв. № 06-25); </w:t>
              <w:br/>
              <w:t xml:space="preserve">тельфер електричний </w:t>
              <w:br/>
              <w:t>(інв. № 04-693);</w:t>
              <w:br/>
              <w:t xml:space="preserve"> верстат торцювальний круглопильний </w:t>
              <w:br/>
              <w:t xml:space="preserve">(інв. № 04-692); </w:t>
              <w:br/>
              <w:t xml:space="preserve">верстат прирезной продольний </w:t>
              <w:br/>
              <w:t xml:space="preserve">(інв. № 04-695); </w:t>
              <w:br/>
              <w:t xml:space="preserve">верстат многопильний ЦМ-120 </w:t>
              <w:br/>
              <w:t xml:space="preserve">(інв. № 04-708); </w:t>
              <w:br/>
              <w:t xml:space="preserve">верстат 2ЦД-26 </w:t>
              <w:br/>
              <w:t xml:space="preserve">(інв. № 04-709); </w:t>
              <w:br/>
              <w:t xml:space="preserve">верстат для переробки горб Вальтер </w:t>
              <w:br/>
              <w:t xml:space="preserve">(інв. № 04-722);  верстат заточувальний  Вальтер ОРТ </w:t>
              <w:br/>
              <w:t xml:space="preserve">(інв. № 04-723); </w:t>
              <w:br/>
              <w:t xml:space="preserve">верстат ТМ-15 </w:t>
              <w:br/>
              <w:t xml:space="preserve">(інв. № 04-727); </w:t>
              <w:br/>
              <w:t xml:space="preserve">верстат многопил Вальтер </w:t>
              <w:br/>
              <w:t xml:space="preserve">(інв. № 04-732); </w:t>
              <w:br/>
              <w:t xml:space="preserve">верстат ц-6 </w:t>
              <w:br/>
              <w:t xml:space="preserve">(інв. № 04-420); </w:t>
              <w:br/>
              <w:t xml:space="preserve">кран-балка </w:t>
              <w:br/>
              <w:t xml:space="preserve">(інв. № 04-262); </w:t>
              <w:br/>
              <w:t>верстат торцювальний  СДУ-1 (інв. № 04-573); верстат заточний БМП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4-580); пилорама ЛРВ-1 </w:t>
              <w:br/>
              <w:t xml:space="preserve">(інв. № 04-735); </w:t>
              <w:br/>
              <w:t xml:space="preserve">верстат ЦРМ-150 </w:t>
              <w:br/>
              <w:t xml:space="preserve">(інв. № 04-736); </w:t>
              <w:br/>
              <w:t xml:space="preserve">верстат ТТ5/500/3201 (інв. № 04-747); </w:t>
              <w:br/>
              <w:t xml:space="preserve">верстат торцювальний  ТМ 15/3 </w:t>
              <w:br/>
              <w:t xml:space="preserve">(інв. № 04-754); автонавантажувач 40810/3.3/ Т00122ВМ (інв. № 05-349); транспортер для тирси  (інв. № 04-824); дробильна установка  (інв. № 04-797); вологомір  </w:t>
              <w:br/>
              <w:t xml:space="preserve">(інв. № 04-815); тельфер </w:t>
              <w:br/>
              <w:t xml:space="preserve">(інв. № 04-849); </w:t>
              <w:br/>
              <w:t xml:space="preserve">насос ТОРС 50/10 ДМ РН6/10 (інв. № 04-850); електричний двигун 75/3000 </w:t>
              <w:br/>
              <w:t xml:space="preserve">(інв. № 04-992); снiгоприбиральний вiдвал  </w:t>
              <w:br/>
              <w:t xml:space="preserve">(інв. № 04-995); </w:t>
              <w:br/>
              <w:t xml:space="preserve">причіп тракторний 2ПТС-4 Т00881ВМ </w:t>
              <w:br/>
              <w:t xml:space="preserve">(інв. № 05-318); </w:t>
              <w:br/>
              <w:t xml:space="preserve">причіп 2ПТС-4 Т00882 </w:t>
              <w:br/>
              <w:t xml:space="preserve">ВМ (інв. № 05-263); причіп 2ПТС-4 Т00883ВМ </w:t>
              <w:br/>
              <w:t xml:space="preserve">(інв. № 05-293); вентилятор ВЦ-475 н 5 (інв. № 08-438); </w:t>
              <w:br/>
              <w:t xml:space="preserve">вiзок ручний гiдравлiчний </w:t>
              <w:br/>
              <w:t xml:space="preserve">(інв. № 08-560); </w:t>
              <w:br/>
              <w:t xml:space="preserve">тара для сміття </w:t>
              <w:br/>
              <w:t xml:space="preserve">(інв. № 03151); </w:t>
              <w:br/>
              <w:t xml:space="preserve">тара для сміття </w:t>
              <w:br/>
              <w:t xml:space="preserve">(інв. № ЦБ00000004); компресор </w:t>
              <w:br/>
              <w:t xml:space="preserve">(інв. № 2546); компресор </w:t>
              <w:br/>
              <w:t xml:space="preserve">(інв. № 2547); </w:t>
              <w:br/>
              <w:t xml:space="preserve">кутова шліфувальна  машина 125 </w:t>
              <w:br/>
              <w:t xml:space="preserve">(інв. № 3225); </w:t>
              <w:br/>
              <w:t xml:space="preserve">болгарка 230 </w:t>
              <w:br/>
              <w:t xml:space="preserve">(інв. № 3226); </w:t>
              <w:br/>
              <w:t xml:space="preserve">урна для сміття </w:t>
              <w:br/>
              <w:t xml:space="preserve">(інв. № 2804); </w:t>
              <w:br/>
              <w:t xml:space="preserve">урна для сміття 2 </w:t>
              <w:br/>
              <w:t xml:space="preserve">(інв. № 2805); </w:t>
              <w:br/>
              <w:t xml:space="preserve">урна для сміття 3 </w:t>
              <w:br/>
              <w:t xml:space="preserve">(інв. № 2806); </w:t>
              <w:br/>
              <w:t>стоянка для велосипедів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2807); інверторний зварювальний апарат ММА 291 </w:t>
              <w:br/>
              <w:t xml:space="preserve">(інв. № 2737); кондиціонер </w:t>
              <w:br/>
              <w:t>(інв. № 112-2019741); вологомір квітень</w:t>
              <w:br/>
              <w:t xml:space="preserve">(інв. № ЦБ0000000000423); бензопила 2021 травень (інв. № 112-2019483); драбина </w:t>
              <w:br/>
              <w:t xml:space="preserve">(інв. № 112-2019487); монітор LG22 </w:t>
              <w:br/>
              <w:t xml:space="preserve">(інв. № 2702); </w:t>
              <w:br/>
              <w:t xml:space="preserve">вилка вимірювальна Смик </w:t>
              <w:br/>
              <w:t>(інв. № 112-201946); вилка вимірювальна 60</w:t>
              <w:br/>
              <w:t xml:space="preserve"> (інв. № ЦБ0000000000158); монітор (інв. № 2600); диск 2Тб (інв. № 2601); відеореєстратор </w:t>
              <w:br/>
              <w:t xml:space="preserve">(інв. № 2602); відеокамера </w:t>
              <w:br/>
              <w:t xml:space="preserve">(інв. № 2603); відеокамера 2 </w:t>
              <w:br/>
              <w:t xml:space="preserve">(інв. № 2604); відеокамера 3 </w:t>
              <w:br/>
              <w:t xml:space="preserve">(інв. № 2605); відеокамера 4 </w:t>
              <w:br/>
              <w:t xml:space="preserve">(інв. № 2606); відеокамера 5 </w:t>
              <w:br/>
              <w:t xml:space="preserve">(інв. № 2607); відеокамера 6 </w:t>
              <w:br/>
              <w:t xml:space="preserve">(інв. № 2608); відеокамера 7 </w:t>
              <w:br/>
              <w:t xml:space="preserve">(інв. № 2609); відеокамера 8 </w:t>
              <w:br/>
              <w:t xml:space="preserve">(інв. № 2610); відеокамера 9 </w:t>
              <w:br/>
              <w:t xml:space="preserve">(інв. № 2611); </w:t>
              <w:br/>
              <w:t xml:space="preserve">стіл Котельня </w:t>
              <w:br/>
              <w:t xml:space="preserve">(інв. № 3161); </w:t>
              <w:br/>
              <w:t xml:space="preserve">стілець Котельня </w:t>
              <w:br/>
              <w:t xml:space="preserve">(інв. № 3162); мікрохвильовка </w:t>
              <w:br/>
              <w:t xml:space="preserve">(інв. № 3134); калькулятор Шукалович (інв. № ЦБ0000000000005); калькулятор </w:t>
              <w:br/>
              <w:t xml:space="preserve">(інв. № 2821); </w:t>
              <w:br/>
              <w:t xml:space="preserve">принтер 211 </w:t>
              <w:br/>
              <w:t>(інв. № 2973); роздягальня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2976); </w:t>
              <w:br/>
              <w:t xml:space="preserve">стіл обідній </w:t>
              <w:br/>
              <w:t xml:space="preserve">(інв. № 2977); </w:t>
              <w:br/>
              <w:t xml:space="preserve">лази монтерські </w:t>
              <w:br/>
              <w:t>(інв. № 2981);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штангенциркуль (Смик) (інв. № 3003); компресор Форте </w:t>
              <w:br/>
              <w:t xml:space="preserve">(інв. № 3062); </w:t>
              <w:br/>
              <w:t xml:space="preserve">телефон котельня </w:t>
              <w:br/>
              <w:t>(інв. № 2873); оприскувач SR450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 ЦБ0000000000248); термометр </w:t>
              <w:br/>
              <w:t xml:space="preserve">(інв. № ЦБ0000000000265); жалюзи вертикальні 1 вересень </w:t>
              <w:br/>
              <w:t xml:space="preserve">(інв. № 112-2019217); жалюзи вертикальні 2 вересень </w:t>
              <w:br/>
              <w:t xml:space="preserve">(інв. № 112-2019218); жалюзи вертикальні  3 вересень </w:t>
              <w:br/>
              <w:t>(інв. № 112-2019219); пристрій натяжний (інв. № ЦБ0000000000040); шуруповерт Марчак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ЦБ0000000000055); біотуалет </w:t>
              <w:br/>
              <w:t xml:space="preserve">(інв. № 2863); </w:t>
              <w:br/>
              <w:t xml:space="preserve">телефон маркування </w:t>
              <w:br/>
              <w:t xml:space="preserve">(інв. № 3169); </w:t>
              <w:br/>
              <w:t xml:space="preserve">люстра (інв. № 1422); люстра (інв. № 1423); туалет (інв. № 1424);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вагонетка </w:t>
              <w:br/>
              <w:t xml:space="preserve">(інв. № 1426); вагонетка </w:t>
              <w:br/>
              <w:t xml:space="preserve">(інв. № 1427); </w:t>
              <w:br/>
              <w:t xml:space="preserve">шафа для одягу </w:t>
              <w:br/>
              <w:t xml:space="preserve">(інв. № 1432); транспортер стрічок (інв. № 1439); повітропровід </w:t>
              <w:br/>
              <w:t xml:space="preserve">(інв. № 1440); </w:t>
              <w:br/>
              <w:t xml:space="preserve">ящик металевий під сміття (інв. № 1441); ємкість для антисептика </w:t>
              <w:br/>
              <w:t xml:space="preserve">(інв. № 1442); </w:t>
              <w:br/>
              <w:t xml:space="preserve">циклони з бункерами (інв. № 1443); </w:t>
              <w:br/>
              <w:t>циклони з бункерами (інв. № 1444);</w:t>
              <w:br/>
              <w:t xml:space="preserve"> бункер для тирси </w:t>
              <w:br/>
              <w:t xml:space="preserve">(інв. № 1445); </w:t>
              <w:br/>
              <w:t xml:space="preserve">верстат стругальний (інв. № 1446); </w:t>
              <w:br/>
              <w:t xml:space="preserve">верстат фрезерний ФСН 80 (інв. № 1449); електричний тельфер (інв. № 1452); </w:t>
              <w:br/>
              <w:t xml:space="preserve">стенд (інв. № 1453); </w:t>
              <w:br/>
              <w:t>стіл пристав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1456); </w:t>
              <w:br/>
              <w:t xml:space="preserve">шафа для одягу </w:t>
              <w:br/>
              <w:t xml:space="preserve">(інв. № 1457); </w:t>
              <w:br/>
              <w:t xml:space="preserve">шафа під сейф </w:t>
              <w:br/>
              <w:t xml:space="preserve">(інв. № 1458); </w:t>
              <w:br/>
              <w:t xml:space="preserve">шафа для документів </w:t>
              <w:br/>
              <w:t xml:space="preserve">(інв. № 1459); </w:t>
              <w:br/>
              <w:t xml:space="preserve">шафа для документів (інв. № 1460); </w:t>
              <w:br/>
              <w:t xml:space="preserve">полиця (інв. №1461); полиця (інв. № 1462); </w:t>
              <w:br/>
              <w:t xml:space="preserve">стіл компьютерний </w:t>
              <w:br/>
              <w:t xml:space="preserve">(інв. № 1463); </w:t>
              <w:br/>
              <w:t xml:space="preserve">стіл двотумбовий </w:t>
              <w:br/>
              <w:t xml:space="preserve">(інв. № 1464); </w:t>
              <w:br/>
              <w:t xml:space="preserve">шафа (інв. № 1466); стілець престиж </w:t>
              <w:br/>
              <w:t xml:space="preserve">(інв. № 1467); </w:t>
              <w:br/>
              <w:t xml:space="preserve">стілець престиж </w:t>
              <w:br/>
              <w:t xml:space="preserve">(інв. № 1468); </w:t>
              <w:br/>
              <w:t xml:space="preserve">стілець престиж </w:t>
              <w:br/>
              <w:t xml:space="preserve">(інв. № 1469); </w:t>
              <w:br/>
              <w:t xml:space="preserve">дріль ударний </w:t>
              <w:br/>
              <w:t xml:space="preserve">(інв. № 1478); </w:t>
              <w:br/>
              <w:t xml:space="preserve">лічильник води </w:t>
              <w:br/>
              <w:t xml:space="preserve">(інв. № 2105);  </w:t>
              <w:br/>
              <w:t xml:space="preserve">насосна станція </w:t>
              <w:br/>
              <w:t>(інв. № 2155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отопський р-н, Кролевецька ТГ, </w:t>
              <w:br/>
              <w:t>с. Грузьке,</w:t>
              <w:br/>
              <w:t xml:space="preserve"> вул. Лісов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            «Конотопське лісове господарство» державного спеціалізованого господарського підприємства             «Ліси України»,</w:t>
              <w:br/>
              <w:t xml:space="preserve">код за ЄДРПОУ </w:t>
              <w:br/>
              <w:t>45064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 Воронізької мехлісодільниці у складі: будівля цеху переробки Воронізької мехлісодільниці загальною площею 277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складу готової продук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ронізької мехлісодільниці загальною площею 334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ярного цеху Воронізької мехлісодільниці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9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ілія «Шосткинське лісове господарство» державного спеціалізованого господарського підприємства 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код за ЄДРПОУ 4504029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мобіль Daewoo Lanos, ВМ4020СО, 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Суми, </w:t>
              <w:br/>
              <w:t>вул. Охтир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втомобіль ВАЗ 21070, ВМ7138ВО, </w:t>
              <w:br/>
              <w:t>2003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Шостка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  <w:br/>
              <w:t xml:space="preserve">58,6 кв. м (літ. А-1), гараж (літ. Б), </w:t>
              <w:br/>
              <w:t xml:space="preserve">сарай (літ. В), </w:t>
              <w:br/>
              <w:t xml:space="preserve">погріб (пг), </w:t>
              <w:br/>
              <w:t>вбиральня (літ. У), огорожа (№ 1-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  <w:br/>
              <w:t xml:space="preserve">м. Кролевець, </w:t>
              <w:br/>
              <w:t>вул. Старовокз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Сум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юшня літер "Г" загальною площею 133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погріб літер "п/г" площею 2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  <w:br/>
              <w:t>с. Великий Вистороп, вул. імені Героя Василя Коробейни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е спеціалізоване господарське підприємство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код за ЄДРПОУ 44768034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філія «Лебедин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убенська районна державна лікарня ветеринарної медицини, код за  ЄДРПОУ 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дивилівська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7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ровицька районна державна лікарня ветеринарної медицини, код за ЄДРПОУ </w:t>
              <w:br/>
              <w:t>00703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8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дільниці держветмедицини загальною площею 155,8 кв. м у складі:</w:t>
              <w:br/>
              <w:t xml:space="preserve">А1 – дільниця держветмедицини, </w:t>
              <w:br/>
              <w:t xml:space="preserve"> а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1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-1 – сарай;          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-1 – вбиральня; </w:t>
              <w:br/>
              <w:t>№ 1- колодяз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(Дубровицький)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исо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істечкова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а районна державна лікарня ветеринарної медицини, </w:t>
              <w:br/>
              <w:t>код за ЄДРПОУ</w:t>
              <w:br/>
              <w:t xml:space="preserve">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1424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2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214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-1 консервний цех, х1 прибудова, х2 прибудова, х3 прибудова, х4 вхідні сход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арненський р-н, смт Клес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лізнич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лесів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47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 в будівлі готелю «Зоря»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97,4 кв. м, що  становить 5/100 ідеальної частк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ід загальної площ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долбун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у Рівнен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1084076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будівля цеху ЦПТД (цех розпиловки тонкомірної деревини) загальною площею </w:t>
              <w:br/>
              <w:t xml:space="preserve">440 кв. м; </w:t>
              <w:br/>
              <w:t xml:space="preserve">цех розпиловки дуба загальною площею 290,1 кв. м, </w:t>
              <w:br/>
              <w:t xml:space="preserve">аспірація; піднавіс для готової продукції загальною площею 133,3 кв. м; артсвердловина, аспірація </w:t>
              <w:br/>
              <w:t xml:space="preserve">загальною площею </w:t>
              <w:br/>
              <w:t xml:space="preserve">5,3 кв. м; </w:t>
              <w:br/>
              <w:t xml:space="preserve">піднавіс № 1 L9*19*5 загальною площею 217,1 кв. м; піднавіс </w:t>
              <w:br/>
              <w:t xml:space="preserve">№ 2 L 12.1*18.1*5.1 загальною площею 214,0 кв. м; піднавіс </w:t>
              <w:br/>
              <w:t>№ З L8*13*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загальною площею 163,5 кв. м; </w:t>
              <w:br/>
              <w:t xml:space="preserve">сушильна камера </w:t>
              <w:br/>
              <w:t xml:space="preserve">LUКA 4050 </w:t>
              <w:br/>
              <w:t xml:space="preserve">загальною площею 188,3 кв. м; </w:t>
              <w:br/>
              <w:t xml:space="preserve">сушильна камера для деревини </w:t>
              <w:br/>
              <w:t xml:space="preserve">LUКA SX 4090 </w:t>
              <w:br/>
              <w:t xml:space="preserve">загальною площею 113,8 кв. м; </w:t>
              <w:br/>
              <w:t xml:space="preserve">сушка для деревини «Лігномат» </w:t>
              <w:br/>
              <w:t>загальною площею 110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мт Клесів, </w:t>
              <w:br/>
              <w:t>вул. Залізнич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лесівське лісове господарство» державного спеціалізованого господарського підприємства </w:t>
              <w:br/>
              <w:t>Ліси України»,</w:t>
              <w:br/>
              <w:t>код за ЄДРПОУ 44947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нсервного цеху, загальною площею </w:t>
              <w:br/>
              <w:t xml:space="preserve">1 492,8 кв. м у складі: «Б-1» - приміщення консервного цеху, </w:t>
              <w:br/>
              <w:t xml:space="preserve">б-прибудова, </w:t>
              <w:br/>
              <w:t xml:space="preserve">б1-прибудова, </w:t>
              <w:br/>
              <w:t>б2-прибудо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Рокитне,</w:t>
              <w:br/>
              <w:t xml:space="preserve"> вул. Шевченк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Рокитнівське лісове господарство» Державного спеціалізованого господарського підприємства </w:t>
              <w:br/>
              <w:t>Ліси України»,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Філія </w:t>
              <w:br/>
              <w:t xml:space="preserve">«Рокитнів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</w:t>
              <w:br/>
              <w:t xml:space="preserve"> «Рокитнів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е приміщення загальною площею 21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остопі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гаража літера </w:t>
              <w:br/>
              <w:t>Б-1 загальною площею 80,6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убров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мунальн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в Рівнен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097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віварію, загальною площею </w:t>
              <w:br/>
              <w:t>15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а районна державна лікарня ветеринарної медицини, 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абораторі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347,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1 – адмінприміщення (234 кв. м), </w:t>
              <w:br/>
              <w:t>Б-1 –гараж (48,9 кв. м), В-1 – сарай (64,7 кв. м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м. Березне, </w:t>
              <w:br/>
              <w:t>вул. Андріївськ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 районна державна лікарня ветеринарної медицини,</w:t>
              <w:br/>
              <w:t>код за ЄДРПОУ 007038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03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дичівський р-н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ердичів,</w:t>
              <w:br/>
              <w:t>вул. Чорновола В., 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дичівське управління</w:t>
              <w:br/>
              <w:t xml:space="preserve">Державної казначейської служби України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6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04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ний бокс загальною площею </w:t>
              <w:br/>
              <w:t>8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  <w:br/>
              <w:t xml:space="preserve">смт Ємільчине, </w:t>
              <w:br/>
              <w:t>вул. Соборна, 4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6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удівля </w:t>
              <w:br/>
              <w:t>насосної станці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с. Старий Солотвин, вул. Миру, 5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Житомирський </w:t>
            </w:r>
          </w:p>
          <w:p>
            <w:pPr>
              <w:pStyle w:val="Default"/>
              <w:jc w:val="center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>р-н,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, загальною площею 119,9 кв. м, </w:t>
              <w:br/>
              <w:t xml:space="preserve">гараж Б-1, </w:t>
              <w:br/>
              <w:t xml:space="preserve">загальною площею </w:t>
              <w:br/>
              <w:t xml:space="preserve">24,0 кв. м, </w:t>
              <w:br/>
              <w:t xml:space="preserve">убиральня В-1, загальною площею </w:t>
              <w:br/>
              <w:t>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мт Любар, </w:t>
              <w:br/>
              <w:t>вул. Крил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ий обласний центр зайнятості,</w:t>
              <w:br/>
              <w:t>код за ЄДРПОУ 03491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Житомирській </w:t>
              <w:br/>
              <w:t>областях</w:t>
            </w:r>
          </w:p>
        </w:tc>
      </w:tr>
      <w:tr>
        <w:trPr>
          <w:trHeight w:val="2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310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1, </w:t>
              <w:br/>
              <w:t xml:space="preserve">загальною площею </w:t>
              <w:br/>
              <w:t>7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 літ. Б-1 загальною площею</w:t>
              <w:br/>
              <w:t xml:space="preserve"> 48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дівля, </w:t>
              <w:br/>
              <w:t>ветлікар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-1» </w:t>
              <w:br/>
              <w:t xml:space="preserve">загальною площею </w:t>
              <w:br/>
              <w:t>63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ільшанка, </w:t>
              <w:br/>
              <w:t>вул. Шпити Павл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днівська районна державна лікарня ветеринарної медици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приміщення загальною площею 203,9 кв. м; гараж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ростенський р-н, </w:t>
              <w:br/>
              <w:t xml:space="preserve">смт Олевськ, </w:t>
              <w:br/>
              <w:t>вул. Свято-Миколаї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сан.-епідем. станції, А, загальною площею 548,0 кв. м, гаражі з складськими приміщеннями, Б, загальною площею </w:t>
              <w:br/>
              <w:t>213,8 кв. м та вбиральня, 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Житомир,           вул. Покровсь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а установа «Житомирський обласний центр контролю та профілактики хвороб Міністерства охорони здоров'я України», </w:t>
              <w:br/>
              <w:t>код за ЄДРПОУ 384999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(контора) загальною площею 50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остенський р-н, </w:t>
              <w:br/>
              <w:t xml:space="preserve">м. Олевськ, </w:t>
              <w:br/>
              <w:t>бульвар Воїнів Афганців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ВАЗ 210994, </w:t>
              <w:br/>
              <w:t xml:space="preserve">АМ2755ЕХ, </w:t>
              <w:br/>
              <w:t>2008 року випуску</w:t>
            </w:r>
          </w:p>
          <w:p>
            <w:pPr>
              <w:pStyle w:val="Normal"/>
              <w:ind w:left="2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Житомир, </w:t>
              <w:br/>
              <w:t>вул. Старовіль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Daewoo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Lanos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 xml:space="preserve">АМ2754ЕХ, </w:t>
              <w:br/>
              <w:t>2002 року випус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Житомир, </w:t>
              <w:br/>
              <w:t>вул. Старовіль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інспекція енергетичного нагляду Украї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радський</w:t>
              <w:br/>
              <w:t xml:space="preserve"> р-н, </w:t>
              <w:br/>
              <w:t xml:space="preserve">смт Зачепилівка, </w:t>
              <w:br/>
              <w:t>вул. Центральна (Радянська)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Першотравневе, 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радський </w:t>
              <w:br/>
              <w:t xml:space="preserve"> р-н, </w:t>
              <w:br/>
              <w:t>с. Сугарівське (колишнє Жовтень), 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с. Калинівка, </w:t>
              <w:br/>
              <w:t>вул. Першотрав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37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3) КПП житлової зони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15) Каналізація,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заг. площа 1855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lang w:eastAsia="uk-UA"/>
              </w:rPr>
              <w:t>(101830018) Артезіанська свердловина, (заг.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заг. площа 12000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пог. 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8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сноградський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ім. Волоши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Первомайський, вул.Ринкова, 25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стиче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літ. Б загальною площею 123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  <w:br/>
              <w:t xml:space="preserve">cмт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загальною площею 224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Первомайський,</w:t>
              <w:br/>
              <w:t>вул. Собор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12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з цокольним поверхом (розмір частки 7/20) загальною площею </w:t>
              <w:br/>
              <w:t>131,0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Сковороди Григорія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  <w:br/>
              <w:t xml:space="preserve"> літ. “А-1” загальною площею 130,2 кв. м, в тому числі гараж площею 16,1 кв. м, з допоміжними споруда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Богдані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нежитлової будівлі площею </w:t>
              <w:br/>
              <w:t>48,7 кв. м, що складає 8/25 нежитлової будівлі з надвірними будівля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  <w:br/>
              <w:t>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дміністратив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го будинку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75,0 кв. м, що складає 16/5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инк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  <w:br/>
              <w:t xml:space="preserve"> 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152-ї Стрілецької Дивізії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нежитлових будівель з окреми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дивідуально визначеним майном: котел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палювальний сталевий, електролічиль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  <w:br/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асноград, </w:t>
              <w:br/>
              <w:t>вул. Преображенськ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аїнський науково-дослідний інститу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дуктивності агропромисл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у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 ЄДРПОУ 006891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в літ. "Д" площею 27,8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Чугуївський р-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,</w:t>
            </w:r>
            <w:r>
              <w:rPr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м. Чугу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льв. Комарова, 11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івнічно-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хідний офіс Держаудитслужб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 та споруд виробничого призначення разом з обладнанням у складі: деревообробний цех </w:t>
              <w:br/>
              <w:t xml:space="preserve">літ. «І-1» загальною площею 281,4 кв. м, деревообробний цех </w:t>
              <w:br/>
              <w:t xml:space="preserve">літ. «И-1» загальною площею 269,2 кв. м, колія (63,5 п/м п/козловий кран) </w:t>
              <w:br/>
              <w:t xml:space="preserve">(інв. № 0270), </w:t>
              <w:br/>
              <w:t xml:space="preserve">шляхи вузької колії 136,5 п/м </w:t>
              <w:br/>
              <w:t xml:space="preserve">(на пилорамах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0269), </w:t>
              <w:br/>
              <w:t xml:space="preserve">ваги кранові OCS-XZA (BKD-5t) (інв. № 5276), автопогрузчик </w:t>
              <w:br/>
              <w:t xml:space="preserve">(інв. № 4845), </w:t>
              <w:br/>
              <w:t xml:space="preserve">апарат зварювальний (інв. № 5098), бензопила </w:t>
              <w:br/>
              <w:t xml:space="preserve">MS 361,40 см </w:t>
              <w:br/>
              <w:t xml:space="preserve">(інв. № 5270), вологомір HM9-WS-2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5286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45), </w:t>
              <w:br/>
              <w:t xml:space="preserve">камера сушильна </w:t>
              <w:br/>
              <w:t xml:space="preserve">LU SX 4090 з розміщенням управління та компьютерною системою управління (інв. № 5271), </w:t>
              <w:br/>
              <w:t xml:space="preserve">кран ГПК-5 </w:t>
              <w:br/>
              <w:t xml:space="preserve">(інв. № 4792), металоконструкція «Ангар» (інв. № 5314), персональний комп’ютер Expert PC Basic (14560,04.S2..INT.330) (інв. № 5282), пилорама стрічкова (інв. № 5163), </w:t>
              <w:br/>
              <w:t xml:space="preserve">піч «Булер» </w:t>
              <w:br/>
              <w:t xml:space="preserve">(інв. № 5081), </w:t>
              <w:br/>
              <w:t xml:space="preserve">пристрій для розведення зуб’їв стрічкових пил </w:t>
              <w:br/>
              <w:t xml:space="preserve">(інв. № 5236), </w:t>
              <w:br/>
              <w:t xml:space="preserve">пристрій лентопільний (інв. № 5171), </w:t>
              <w:br/>
              <w:t xml:space="preserve">пристрій пильний </w:t>
              <w:br/>
              <w:t xml:space="preserve">(інв. № 5180), </w:t>
              <w:br/>
              <w:t>таль електрична 2т/6м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5170), </w:t>
              <w:br/>
              <w:t xml:space="preserve">тельфер 2т/6м </w:t>
              <w:br/>
              <w:t xml:space="preserve">(інв. № 5230), </w:t>
              <w:br/>
              <w:t xml:space="preserve">тельфер 2т/6м </w:t>
              <w:br/>
              <w:t xml:space="preserve">(інв. № 5277), </w:t>
              <w:br/>
              <w:t xml:space="preserve">тельфер електричний в/п 2,0 т Н=6м б/в </w:t>
              <w:br/>
              <w:t xml:space="preserve">(інв. № 5182), установка деревообробна стрічкопиляльна «Ритм» з лінійкою автоматичною </w:t>
              <w:br/>
              <w:t xml:space="preserve">(інв. № 5262), установка деревообробна стрічкопиляльна «Ритм» з лінійкою автоматичною </w:t>
              <w:br/>
              <w:t xml:space="preserve">(інв. № 5263), установка деревообробна стрічкопиляльна «Ритм» з лінійкою автоматичною </w:t>
              <w:br/>
              <w:t xml:space="preserve">(інв. № 5264), установка деревообробна стрічкопиляльна «Ритм» з лінійкою автоматичною </w:t>
              <w:br/>
              <w:t xml:space="preserve">(інв. № 5265), </w:t>
              <w:br/>
              <w:t xml:space="preserve">шафа КТП 630 КВА (інв. № 4711), </w:t>
              <w:br/>
              <w:t xml:space="preserve">пристрій заточний </w:t>
              <w:br/>
              <w:t xml:space="preserve">(інв. № 4936), </w:t>
              <w:br/>
              <w:t xml:space="preserve">станок заточний </w:t>
              <w:br/>
              <w:t xml:space="preserve">(інв. № 7803), </w:t>
              <w:br/>
              <w:t xml:space="preserve">шафа д/одягу </w:t>
              <w:br/>
              <w:t xml:space="preserve">(інв. № 2462), </w:t>
              <w:br/>
              <w:t xml:space="preserve">шафа секретер </w:t>
              <w:br/>
              <w:t>(інв. № 2463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годухівський р-н, с-ще Гути, </w:t>
              <w:br/>
              <w:t>вул. Шкі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 xml:space="preserve">код за ЄДРПОУ 44768034 </w:t>
              <w:br/>
              <w:t>(філія «Гутянське лісове господарство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4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9:00Z</dcterms:created>
  <dc:creator>svetlana</dc:creator>
  <dc:description/>
  <cp:keywords/>
  <dc:language>en-US</dc:language>
  <cp:lastModifiedBy>КОЧЕРГІНА Валентина Анатоліївна</cp:lastModifiedBy>
  <cp:lastPrinted>2019-12-28T15:28:00Z</cp:lastPrinted>
  <dcterms:modified xsi:type="dcterms:W3CDTF">2024-08-27T05:42:00Z</dcterms:modified>
  <cp:revision>91</cp:revision>
  <dc:subject/>
  <dc:title>Додаток 3 до наказу</dc:title>
</cp:coreProperties>
</file>