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ІІ квартал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 ІI кварталі 2025 року до Регіонального відділення Фонду державного майна України по Дніпропетровській, Запорізькій та Кіровоградській областях надійшло 8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8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8 – від фізичних осі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7-01T09:55:00Z</dcterms:modified>
  <cp:revision>13</cp:revision>
  <dc:subject/>
  <dc:title>Звіт про надходження інформаційних запитів за січень 2019 року</dc:title>
</cp:coreProperties>
</file>