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квітень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квітні 2025 року надійшло 8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 – 8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8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05-05T07:54:00Z</dcterms:modified>
  <cp:revision>7</cp:revision>
  <dc:subject/>
  <dc:title>Звіт про надходження інформаційних запитів за січень 2019 року</dc:title>
</cp:coreProperties>
</file>