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даток 1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із змінами)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>(останні зміни внесено наказом Фонду державного майна України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>від «</w:t>
      </w:r>
      <w:r>
        <w:rPr>
          <w:sz w:val="20"/>
          <w:szCs w:val="20"/>
        </w:rPr>
        <w:t>23</w:t>
      </w:r>
      <w:r>
        <w:rPr>
          <w:sz w:val="20"/>
          <w:szCs w:val="20"/>
          <w:lang w:val="uk-UA"/>
        </w:rPr>
        <w:t>»08.2024 р. № 1996)</w:t>
      </w:r>
    </w:p>
    <w:p>
      <w:pPr>
        <w:pStyle w:val="Normal"/>
        <w:jc w:val="right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jc w:val="right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color w:val="FF0000"/>
          <w:lang w:val="uk-UA"/>
        </w:rPr>
      </w:pPr>
      <w:r>
        <w:rPr>
          <w:b/>
          <w:lang w:val="uk-UA"/>
        </w:rPr>
        <w:t>Перелік державних пакетів акцій (часток) господарських товариств та інших господарських організацій і підприємств, заснованих на базі об’єднання майна різних форм власності</w:t>
      </w:r>
    </w:p>
    <w:p>
      <w:pPr>
        <w:pStyle w:val="NoSpacing"/>
        <w:ind w:firstLine="708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tbl>
      <w:tblPr>
        <w:tblW w:w="111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1806"/>
        <w:gridCol w:w="1787"/>
        <w:gridCol w:w="1369"/>
        <w:gridCol w:w="992"/>
        <w:gridCol w:w="1799"/>
      </w:tblGrid>
      <w:tr>
        <w:trPr>
          <w:trHeight w:val="6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д за ЄДРП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об'єк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бласть місцезнаходження об’єк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дреса об'єк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татутний капітал, 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Державна частка,       %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органу приватизації</w:t>
            </w:r>
          </w:p>
        </w:tc>
      </w:tr>
      <w:tr>
        <w:trPr>
          <w:trHeight w:val="1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10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6204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Т «ПЕНТОПАК»*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Бориспіль, </w:t>
              <w:br/>
              <w:t>вул. Броварська, 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 4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771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Світ ласощів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Чигиринська, 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557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рАТ «Державний науково-виробничий комплекс заготівлі і збереження аутологічної крові </w:t>
              <w:br/>
              <w:t>та її компонентів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ульварно-Кудрявська , 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01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998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5154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Представницька фірма Інститут газу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егтярівська, 3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1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3067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 «Херсонський бавовняний комбінат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м. Херсон,   Площ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 Дубинди, 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 996 8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,758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e (Республіка Болгарі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Інтерприборсервіс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спубілка Болгарі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спубліка Болгарія,  </w:t>
              <w:br/>
              <w:t>м. Козлодуй 3321, Врачанська обл., Муніципалітет Козлоду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 100                          (іноземна валюта - л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439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8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4129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ЮЕНПІКОМ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мельницький,  вул. Тернопільська, 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 областях</w:t>
            </w:r>
          </w:p>
        </w:tc>
      </w:tr>
      <w:tr>
        <w:trPr>
          <w:trHeight w:val="13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3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Дніпровський машинобудівний завод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 </w:t>
            </w:r>
          </w:p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Будівельників, 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 652 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000 + 1 акці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46893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Т «Науково-дослідний інститут по збагаченню та агломерації руд чорних металів «МЕХАНОБР ЧОРМЕТ»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Телевізійна, 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 465 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79892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</w:t>
              <w:br/>
              <w:t>«Тай-Мінералс»*</w:t>
            </w:r>
          </w:p>
          <w:p>
            <w:pPr>
              <w:pStyle w:val="Normal"/>
              <w:ind w:left="144" w:right="1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Дніпро, </w:t>
            </w:r>
          </w:p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Січових стрільців, </w:t>
            </w:r>
          </w:p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. 3-А, </w:t>
              <w:br/>
              <w:t>офіс 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5" w:hanging="142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79 8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Дніпропетровській, Запорізькій та Кіровоградській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3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0168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Т «Смоли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ам’янське, </w:t>
              <w:br/>
              <w:t>просп. Аношкіна, 17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right="-110" w:hanging="9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44 05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</w:t>
              <w:br/>
              <w:t xml:space="preserve">Фонду по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ій, Запорізькій та Кіровоградській областях</w:t>
            </w:r>
          </w:p>
        </w:tc>
      </w:tr>
      <w:tr>
        <w:trPr>
          <w:trHeight w:val="13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010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Інститут титану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. Соборний, 1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 31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</w:t>
            </w:r>
          </w:p>
          <w:p>
            <w:pPr>
              <w:pStyle w:val="Normal"/>
              <w:ind w:right="-15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94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Запорізький виробничий алюмінієвий комбінат»**</w:t>
            </w:r>
          </w:p>
          <w:p>
            <w:pPr>
              <w:pStyle w:val="Normal"/>
              <w:ind w:left="144" w:right="1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Запоріжжя, </w:t>
              <w:br/>
              <w:t xml:space="preserve">Південне шосе, </w:t>
              <w:br/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" w:right="-10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5 682 2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,545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у по  Дніпропетровській, Запорізькій та Кіровоградській областях</w:t>
            </w:r>
          </w:p>
        </w:tc>
      </w:tr>
      <w:tr>
        <w:trPr>
          <w:trHeight w:val="7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3435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«Донбасенерго»</w:t>
            </w:r>
          </w:p>
          <w:p>
            <w:pPr>
              <w:pStyle w:val="Normal"/>
              <w:ind w:left="144" w:right="141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4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аматорський </w:t>
            </w:r>
          </w:p>
          <w:p>
            <w:pPr>
              <w:pStyle w:val="Normal"/>
              <w:ind w:left="16" w:right="14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-н, </w:t>
              <w:br/>
              <w:t xml:space="preserve">м. Краматорськ, </w:t>
            </w:r>
          </w:p>
          <w:p>
            <w:pPr>
              <w:pStyle w:val="Normal"/>
              <w:ind w:left="16" w:right="14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екси Тихого, 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5" w:hanging="142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6 443 0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+1</w:t>
            </w:r>
            <w:r>
              <w:rPr>
                <w:sz w:val="20"/>
                <w:szCs w:val="20"/>
                <w:lang w:val="uk-UA"/>
              </w:rPr>
              <w:t xml:space="preserve"> акці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6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12423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Будкомплект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євєродонецьк, </w:t>
              <w:br/>
              <w:t>вул. Механізаторів, 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78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4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52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Нафтохімік Прикарпаття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Надвірн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Майданська, 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280 2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00238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АТ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«Коломийський завод сільськогосподарських машин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м. Коломия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Пушкіна, 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459 99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93,436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Івано-Франківській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Чернівецькій та Тернопіль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9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306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 «Тернопільське об’єднання «Текстерно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Тернопіль,  вул. Текстильна, 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 709 5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0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40359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р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Т </w:t>
              <w:br/>
              <w:t>«Кременецький завод металовиробів»</w:t>
            </w:r>
          </w:p>
          <w:p>
            <w:pPr>
              <w:pStyle w:val="Normal"/>
              <w:ind w:left="144" w:right="14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еменецький р-н,</w:t>
            </w:r>
          </w:p>
          <w:p>
            <w:pPr>
              <w:pStyle w:val="Normal"/>
              <w:ind w:left="16" w:right="143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ременець, </w:t>
            </w:r>
          </w:p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Текстильників, 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5" w:hanging="142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165 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0,002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вецькій та Тернопільській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1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43146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sz w:val="20"/>
                <w:szCs w:val="20"/>
                <w:lang w:val="en-US"/>
              </w:rPr>
              <w:t>р</w:t>
            </w:r>
            <w:r>
              <w:rPr>
                <w:sz w:val="20"/>
                <w:szCs w:val="20"/>
                <w:lang w:val="uk-UA"/>
              </w:rPr>
              <w:t>АТ «Чернівецький радіотехнічний завод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вец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нівц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Хотинська, 4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 458 9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23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46852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Бориспільське  підприємство «Сортнасіннєовоч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ориспіль,   вул. Завокзальна, 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064 1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1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9722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ДОБРОБУД-ПАРТНЕР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Анатолія Пашкевича, 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26709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6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3255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Науково-виробничо-комерційне мале підприємство «Боррікс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орислав,   пров. Губицький, 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05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77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Укрзахідвуглебуд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Червоноград,  вул. Будівельна, 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 196 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666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5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523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Нафтопереробний комплекс – Галичин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рогобич,  </w:t>
            </w:r>
          </w:p>
          <w:p>
            <w:pPr>
              <w:pStyle w:val="Normal"/>
              <w:ind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ориславська, 8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 706 74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4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32756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О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«Енергоресурс-Львів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Львів,</w:t>
            </w:r>
          </w:p>
          <w:p>
            <w:pPr>
              <w:pStyle w:val="Normal"/>
              <w:ind w:left="16" w:right="14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Зелена, </w:t>
              <w:br/>
              <w:t>буд. 1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5" w:hanging="142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57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44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,45631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Львівській, Закарпатській та Волинській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0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054415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right="14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лективне</w:t>
            </w:r>
          </w:p>
          <w:p>
            <w:pPr>
              <w:pStyle w:val="Normal"/>
              <w:ind w:left="144" w:right="14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ідприємство «Ратнівське міжгосподарське</w:t>
            </w:r>
          </w:p>
          <w:p>
            <w:pPr>
              <w:pStyle w:val="Normal"/>
              <w:ind w:left="144" w:right="14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еціалізоване лісогосподарське</w:t>
            </w:r>
          </w:p>
          <w:p>
            <w:pPr>
              <w:pStyle w:val="Normal"/>
              <w:ind w:left="144" w:right="14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ідприємство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вельський </w:t>
              <w:br/>
              <w:t>р-н,</w:t>
              <w:br/>
              <w:t xml:space="preserve"> смт Ратне,</w:t>
            </w:r>
          </w:p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Заболоттівська, 26-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5" w:hanging="142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533 5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3,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6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42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ДАК  «Національна мережа аукціонних центрів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Євгена Сверстюка, 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616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308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Страхова компанія «Астарт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Єжи Гедройця, 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28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31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6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5198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5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Атомпрофоздоров-ниця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Шота Руставелі, 39/41,  офіс 701, 702, 7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 8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10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70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 «Спеціалізована акціонерна страхова компанія «Спецексімстрах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ропивницького, 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405 8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15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3580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льне українсько-швейцарське підприємство у формі товариства з обмеженою відповідальністю «Тем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олекторна, 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4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098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Завод «Квант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  </w:t>
              <w:br/>
              <w:t>вул. Михайла Максимовича, 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 76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,278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5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054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 «Містечко інвалідів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Бориспільська, 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048 6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3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uk-UA"/>
              </w:rPr>
              <w:t>18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Укрнафтопродукт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льв. Верховної Ради, 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 652 9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+1 акці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6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2166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В</w:t>
            </w:r>
          </w:p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«ІНВЕСТАГРО»*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Алмазова Генерала, 18/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по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м. Києву</w:t>
            </w:r>
          </w:p>
        </w:tc>
      </w:tr>
      <w:tr>
        <w:trPr>
          <w:trHeight w:val="11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157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Т «Науково-дослідний інститут прогресивних наукових та технічних досліджень «Вектор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Рилєєва, 10-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8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</w:t>
              <w:br/>
              <w:t xml:space="preserve">відділення Фонду </w:t>
              <w:br/>
              <w:t>по м. Києву</w:t>
            </w:r>
          </w:p>
        </w:tc>
      </w:tr>
      <w:tr>
        <w:trPr>
          <w:trHeight w:val="11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228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ПАТ «Український зональний науково-дослідний і проектний інститут по цивільному будівництву»</w:t>
            </w:r>
          </w:p>
          <w:p>
            <w:pPr>
              <w:pStyle w:val="Normal"/>
              <w:ind w:left="144" w:right="14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Київ, </w:t>
              <w:br/>
              <w:t>б-р Лесі Українки, 26</w:t>
            </w:r>
          </w:p>
          <w:p>
            <w:pPr>
              <w:pStyle w:val="Normal"/>
              <w:ind w:left="16" w:right="14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 50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0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м. Києву</w:t>
            </w:r>
          </w:p>
        </w:tc>
      </w:tr>
      <w:tr>
        <w:trPr>
          <w:trHeight w:val="6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099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Машинобудівне виробниче об’єднання «Оріон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деса,  </w:t>
            </w:r>
          </w:p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вул. </w:t>
              <w:br/>
              <w:t>Ак. Гаркавого, 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441 6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0503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Хлібозавод «Залізничник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Тростянець,  пров. Гаївський, 2-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20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,02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9968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Конотоп Компані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онотоп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4-й пров.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Успенсько-Троїцької, 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929 6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45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3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9" w:after="0"/>
              <w:rPr>
                <w:sz w:val="17"/>
                <w:szCs w:val="20"/>
                <w:lang w:val="uk-UA"/>
              </w:rPr>
            </w:pPr>
            <w:r>
              <w:rPr>
                <w:sz w:val="17"/>
                <w:szCs w:val="20"/>
                <w:lang w:val="uk-UA"/>
              </w:rPr>
            </w:r>
          </w:p>
          <w:p>
            <w:pPr>
              <w:pStyle w:val="TableParagraph"/>
              <w:ind w:right="146" w:hanging="0"/>
              <w:rPr>
                <w:sz w:val="20"/>
              </w:rPr>
            </w:pPr>
            <w:r>
              <w:rPr>
                <w:spacing w:val="-2"/>
                <w:sz w:val="20"/>
              </w:rPr>
              <w:t>14314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276" w:before="73" w:after="0"/>
              <w:ind w:left="3" w:hanging="0"/>
              <w:rPr>
                <w:sz w:val="20"/>
              </w:rPr>
            </w:pPr>
            <w:r>
              <w:rPr>
                <w:sz w:val="20"/>
              </w:rPr>
              <w:t>ПАТ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«Рівненський радіотехнічний завод</w:t>
            </w:r>
            <w:r>
              <w:rPr>
                <w:spacing w:val="-2"/>
                <w:sz w:val="20"/>
              </w:rPr>
              <w:t>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276" w:before="73" w:after="0"/>
              <w:ind w:left="142" w:hanging="0"/>
              <w:rPr>
                <w:sz w:val="20"/>
              </w:rPr>
            </w:pPr>
            <w:r>
              <w:rPr>
                <w:spacing w:val="-2"/>
                <w:sz w:val="20"/>
              </w:rPr>
              <w:t>Рівнен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0" w:before="69" w:after="0"/>
              <w:ind w:left="136" w:right="190" w:hanging="0"/>
              <w:rPr/>
            </w:pPr>
            <w:r>
              <w:rPr>
                <w:sz w:val="20"/>
                <w:lang w:val="ru-RU"/>
              </w:rPr>
              <w:t xml:space="preserve">м. Рівне, </w:t>
              <w:br/>
              <w:t>вул.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анила Галицького,</w:t>
            </w:r>
            <w:r>
              <w:rPr>
                <w:spacing w:val="-12"/>
                <w:sz w:val="20"/>
                <w:lang w:val="ru-RU"/>
              </w:rPr>
              <w:t xml:space="preserve"> 2</w:t>
            </w:r>
            <w:r>
              <w:rPr>
                <w:sz w:val="20"/>
                <w:lang w:val="ru-RU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9" w:after="0"/>
              <w:rPr>
                <w:sz w:val="17"/>
                <w:lang w:val="ru-RU"/>
              </w:rPr>
            </w:pPr>
            <w:r>
              <w:rPr>
                <w:sz w:val="17"/>
                <w:lang w:val="ru-RU"/>
              </w:rPr>
            </w:r>
          </w:p>
          <w:p>
            <w:pPr>
              <w:pStyle w:val="TableParagraph"/>
              <w:ind w:right="7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 211 59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9" w:after="0"/>
              <w:rPr>
                <w:sz w:val="17"/>
                <w:lang w:val="ru-RU"/>
              </w:rPr>
            </w:pPr>
            <w:r>
              <w:rPr>
                <w:sz w:val="17"/>
                <w:lang w:val="ru-RU"/>
              </w:rPr>
            </w:r>
          </w:p>
          <w:p>
            <w:pPr>
              <w:pStyle w:val="TableParagraph"/>
              <w:ind w:right="13" w:hanging="0"/>
              <w:rPr>
                <w:sz w:val="20"/>
                <w:lang w:val="ru-RU"/>
              </w:rPr>
            </w:pPr>
            <w:r>
              <w:rPr>
                <w:sz w:val="20"/>
                <w:szCs w:val="20"/>
              </w:rPr>
              <w:t>50+1 акці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Рівненські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uk-UA"/>
              </w:rPr>
              <w:t>та Житомирській областях</w:t>
            </w:r>
          </w:p>
        </w:tc>
      </w:tr>
      <w:tr>
        <w:trPr>
          <w:trHeight w:val="13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06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АТ «Житомирський завод хімічного волокн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Житомир,   вул. Промислова, 1/15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 798 4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,285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3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9697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right="1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Каштан»*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43" w:hanging="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ий р-н,</w:t>
            </w:r>
          </w:p>
          <w:p>
            <w:pPr>
              <w:pStyle w:val="Normal"/>
              <w:ind w:left="16" w:right="143" w:hanging="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оростишів, </w:t>
            </w:r>
          </w:p>
          <w:p>
            <w:pPr>
              <w:pStyle w:val="Normal"/>
              <w:ind w:left="16" w:right="14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Червоних партизанів, 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86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0567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Харківський електротехнічний завод «Трансзв’язок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 </w:t>
            </w:r>
          </w:p>
          <w:p>
            <w:pPr>
              <w:pStyle w:val="Normal"/>
              <w:ind w:left="-108" w:right="-121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ул. Силікатна, 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275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4446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Т «Завод «Радіореле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. Гагаріна, 18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4 38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4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014133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105" w:hanging="0"/>
              <w:jc w:val="center"/>
              <w:rPr/>
            </w:pPr>
            <w:r>
              <w:rPr>
                <w:sz w:val="18"/>
                <w:szCs w:val="18"/>
                <w:lang w:val="uk-UA" w:eastAsia="uk-UA"/>
              </w:rPr>
              <w:t>АТ</w:t>
              <w:br/>
              <w:t xml:space="preserve">   «Важпромелектропроект»</w:t>
              <w:b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</w:t>
              <w:br/>
              <w:t>пр-т Науки, 5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316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9444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Херсонський завод «Судмаш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ерсон, Карантинний острів, 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2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в Херсонській області, Автономній Республіці Крим  та м. Севастопол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spacing w:before="0" w:after="0"/>
        <w:ind w:right="7" w:hanging="0"/>
        <w:contextualSpacing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/>
        <w:t>«* актив, щодо якого ухвалено рішення суду про застосування санкції відповідно до Закону України «Про санкції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**в тому числі державний пакет акцій розміром 29,5363%, щодо якого ухвалено рішенням суду про застосування санкції відповідно до Закону України «Про санкції»»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2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7">
    <w:name w:val="Заголовок 7 Знак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00:00Z</dcterms:created>
  <dc:creator>roydog</dc:creator>
  <dc:description/>
  <cp:keywords/>
  <dc:language>en-US</dc:language>
  <cp:lastModifiedBy>КОЧЕРГІНА Валентина Анатоліївна</cp:lastModifiedBy>
  <cp:lastPrinted>2020-12-03T13:36:00Z</cp:lastPrinted>
  <dcterms:modified xsi:type="dcterms:W3CDTF">2024-08-26T08:49:00Z</dcterms:modified>
  <cp:revision>13</cp:revision>
  <dc:subject/>
  <dc:title>Перелік державних пакетів акцій (часток) господарських товариств та інших господарських організацій і підприємств, заснованих на базі об’єднання майна різних форм власності</dc:title>
</cp:coreProperties>
</file>